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VABILO NA 2. RODITELJSKI SESTANEK: šol. leto 2012/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bimo Vas na 2. roditeljski sestanek 4. razredov, ki bo v </w:t>
      </w:r>
      <w:r>
        <w:rPr>
          <w:b/>
          <w:u w:val="single"/>
        </w:rPr>
        <w:t>četrtek, 14</w:t>
      </w:r>
      <w:r>
        <w:rPr>
          <w:u w:val="single"/>
        </w:rPr>
        <w:t xml:space="preserve">. </w:t>
      </w:r>
      <w:r>
        <w:rPr>
          <w:b/>
          <w:u w:val="single"/>
        </w:rPr>
        <w:t>2.</w:t>
      </w:r>
      <w:r>
        <w:rPr/>
        <w:t xml:space="preserve"> </w:t>
      </w:r>
      <w:r>
        <w:rPr>
          <w:b/>
          <w:u w:val="single"/>
        </w:rPr>
        <w:t>2013</w:t>
      </w:r>
      <w:r>
        <w:rPr/>
        <w:t xml:space="preserve"> ob </w:t>
      </w:r>
      <w:r>
        <w:rPr>
          <w:b/>
        </w:rPr>
        <w:t>16. 30</w:t>
      </w:r>
      <w:r>
        <w:rPr/>
        <w:t xml:space="preserve"> v učilnici </w:t>
      </w:r>
      <w:r>
        <w:rPr>
          <w:b/>
        </w:rPr>
        <w:t>4. A</w:t>
      </w:r>
      <w:r>
        <w:rPr/>
        <w:t xml:space="preserve"> razreda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6. 00 - govorilne ure (po predhodnem dogovoru z razredničar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6. 30 – »Kako otroku postaviti meje?« (ga. Alenka Tacol, starši učencev obeh razredov v 4.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aravoslovna ŠN – 6. do 10. 5. 2013 – dom Vojsko nad Idrijo: cena, način plačila, izjave staršev, ustna in pisna navodila, dogovori. (ga. Kuha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ačrtovanje dela v heterogenih skupinah: ¼ ur pri SLJ in MAT (ga. Dečm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ratka analiza 1. ocenjevalnega obdobja. (Razredničarki v matičnih učilnicah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govori, naročila, poročilo predstavnika v svetu staršev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azredničarki želiva zaradi pomembnosti točk dnevnega reda zanesljivo udeležbo na R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Razredničarki:</w:t>
      </w:r>
      <w:r>
        <w:rPr/>
        <w:t xml:space="preserve"> Nevenka Dečman, Ema Kuha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6</Characters>
  <CharactersWithSpaces>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4:00Z</dcterms:created>
  <dc:creator>Urša</dc:creator>
  <dc:description/>
  <dc:language>en-US</dc:language>
  <cp:lastModifiedBy/>
  <dcterms:modified xsi:type="dcterms:W3CDTF">2013-02-04T08:24:00Z</dcterms:modified>
  <cp:revision>2</cp:revision>
  <dc:subject/>
  <dc:title>VABILO N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