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 SEŠTEVAMO IN ODŠTEVAMO ŠTEVILA DO 1000</w:t>
      </w:r>
    </w:p>
    <w:p>
      <w:pPr>
        <w:pStyle w:val="Normal"/>
        <w:rPr>
          <w:b/>
          <w:b/>
        </w:rPr>
      </w:pPr>
      <w:r>
        <w:rPr>
          <w:b/>
        </w:rPr>
      </w:r>
    </w:p>
    <w:p>
      <w:pPr>
        <w:pStyle w:val="Normal"/>
        <w:rPr>
          <w:b/>
          <w:b/>
        </w:rPr>
      </w:pPr>
      <w:r>
        <w:rPr>
          <w:b/>
        </w:rPr>
      </w:r>
    </w:p>
    <w:p>
      <w:pPr>
        <w:pStyle w:val="Normal"/>
        <w:rPr/>
      </w:pPr>
      <w:r>
        <w:rPr/>
        <w:t>25. Eno potniško letalo lahko pelje 250 potnikov, drugo pa 90 potnikov manj. Na prvem letalu</w:t>
      </w:r>
    </w:p>
    <w:p>
      <w:pPr>
        <w:pStyle w:val="TextBodyIndent"/>
        <w:rPr/>
      </w:pPr>
      <w:r>
        <w:rPr/>
        <w:t>so bili zasedeni vsi sedeži, na drugem pa je bilo 38 potnikov manj kot je sedežev. Koliko potnikov se je peljalo z obema letaloma?</w:t>
      </w:r>
    </w:p>
    <w:p>
      <w:pPr>
        <w:pStyle w:val="Normal"/>
        <w:rPr/>
      </w:pPr>
      <w:r>
        <w:rPr/>
      </w:r>
    </w:p>
    <w:p>
      <w:pPr>
        <w:pStyle w:val="Normal"/>
        <w:rPr/>
      </w:pPr>
      <w:r>
        <w:rPr/>
        <w:t>R:_______________________________________________</w:t>
      </w:r>
    </w:p>
    <w:p>
      <w:pPr>
        <w:pStyle w:val="Normal"/>
        <w:rPr/>
      </w:pPr>
      <w:r>
        <w:rPr/>
      </w:r>
    </w:p>
    <w:p>
      <w:pPr>
        <w:pStyle w:val="Normal"/>
        <w:rPr/>
      </w:pPr>
      <w:r>
        <w:rPr/>
        <w:t xml:space="preserve"> </w:t>
      </w:r>
      <w:r>
        <w:rPr/>
        <w:t>O:_________________________________________________________________________</w:t>
      </w:r>
    </w:p>
    <w:p>
      <w:pPr>
        <w:pStyle w:val="Normal"/>
        <w:rPr/>
      </w:pPr>
      <w:r>
        <w:rPr/>
      </w:r>
    </w:p>
    <w:p>
      <w:pPr>
        <w:pStyle w:val="Normal"/>
        <w:rPr/>
      </w:pPr>
      <w:r>
        <w:rPr/>
        <w:t xml:space="preserve">26. Kolesar je prevozil prvi dan 115 km, drugi dan 76 km več, tretji dan pa toliko kot prvi in </w:t>
      </w:r>
    </w:p>
    <w:p>
      <w:pPr>
        <w:pStyle w:val="TextBodyIndent"/>
        <w:rPr/>
      </w:pPr>
      <w:r>
        <w:rPr/>
        <w:t>drugi dan skupaj. Koliko km je prevozil v treh dnevih?</w:t>
      </w:r>
    </w:p>
    <w:p>
      <w:pPr>
        <w:pStyle w:val="TextBodyIndent"/>
        <w:rPr/>
      </w:pPr>
      <w:r>
        <w:rPr/>
      </w:r>
    </w:p>
    <w:p>
      <w:pPr>
        <w:pStyle w:val="Normal"/>
        <w:rPr/>
      </w:pPr>
      <w:r>
        <w:rPr/>
        <w:t>R:_______________________________________________</w:t>
      </w:r>
    </w:p>
    <w:p>
      <w:pPr>
        <w:pStyle w:val="Normal"/>
        <w:rPr/>
      </w:pPr>
      <w:r>
        <w:rPr/>
      </w:r>
    </w:p>
    <w:p>
      <w:pPr>
        <w:pStyle w:val="Normal"/>
        <w:rPr>
          <w:b/>
          <w:b/>
        </w:rPr>
      </w:pPr>
      <w:r>
        <w:rPr/>
        <w:t xml:space="preserve"> </w:t>
      </w:r>
      <w:r>
        <w:rPr/>
        <w:t>O:_________________________________________________________________________</w:t>
      </w:r>
    </w:p>
    <w:p>
      <w:pPr>
        <w:pStyle w:val="Normal"/>
        <w:rPr/>
      </w:pPr>
      <w:r>
        <w:rPr/>
        <w:t>27. naloga</w:t>
      </w:r>
    </w:p>
    <w:p>
      <w:pPr>
        <w:pStyle w:val="Normal"/>
        <w:rPr>
          <w:b/>
          <w:b/>
        </w:rPr>
      </w:pPr>
      <w:r>
        <w:rPr>
          <w:b/>
        </w:rPr>
        <w:t>Natančno preberi besedilo naloge, v zvezek pa napiši račun in odgovor.</w:t>
      </w:r>
    </w:p>
    <w:p>
      <w:pPr>
        <w:pStyle w:val="Normal"/>
        <w:rPr>
          <w:b/>
          <w:b/>
        </w:rPr>
      </w:pPr>
      <w:r>
        <w:rPr>
          <w:b/>
        </w:rPr>
      </w:r>
    </w:p>
    <w:p>
      <w:pPr>
        <w:pStyle w:val="Normal"/>
        <w:rPr/>
      </w:pPr>
      <w:r>
        <w:rPr/>
        <w:t>a) Veverica je včeraj zjutraj nabrala 148 lešnikov, popoldan pa 64 več. Koliko lešnikov je nabrala včeraj?</w:t>
      </w:r>
    </w:p>
    <w:p>
      <w:pPr>
        <w:pStyle w:val="Normal"/>
        <w:rPr/>
      </w:pPr>
      <w:r>
        <w:rPr/>
      </w:r>
    </w:p>
    <w:p>
      <w:pPr>
        <w:pStyle w:val="Normal"/>
        <w:rPr/>
      </w:pPr>
      <w:r>
        <w:rPr/>
      </w:r>
    </w:p>
    <w:p>
      <w:pPr>
        <w:pStyle w:val="Normal"/>
        <w:rPr/>
      </w:pPr>
      <w:r>
        <w:rPr/>
        <w:t>b) Danes se je veverica odločila, da bo nabrala 830 lešnikov. Manjka ji še 175 lešnikov. Koliko jih je že nabrala?</w:t>
      </w:r>
    </w:p>
    <w:p>
      <w:pPr>
        <w:pStyle w:val="Normal"/>
        <w:rPr/>
      </w:pPr>
      <w:r>
        <w:rPr/>
      </w:r>
    </w:p>
    <w:p>
      <w:pPr>
        <w:pStyle w:val="Normal"/>
        <w:rPr/>
      </w:pPr>
      <w:r>
        <w:rPr/>
      </w:r>
    </w:p>
    <w:p>
      <w:pPr>
        <w:pStyle w:val="Normal"/>
        <w:rPr/>
      </w:pPr>
      <w:r>
        <w:rPr/>
        <w:t>c) Na bukovi veji je bilo dopoldan še 367 listov. Čez dan jih je nekaj odpadlo. Sedaj je na veji še  284 listov. Koliko listov je čez dan odpadlo?</w:t>
      </w:r>
    </w:p>
    <w:p>
      <w:pPr>
        <w:pStyle w:val="Normal"/>
        <w:rPr/>
      </w:pPr>
      <w:r>
        <w:rPr/>
      </w:r>
    </w:p>
    <w:p>
      <w:pPr>
        <w:pStyle w:val="Normal"/>
        <w:rPr/>
      </w:pPr>
      <w:r>
        <w:rPr/>
      </w:r>
    </w:p>
    <w:p>
      <w:pPr>
        <w:pStyle w:val="Normal"/>
        <w:rPr/>
      </w:pPr>
      <w:r>
        <w:rPr/>
        <w:t>d) Medved Tik se bo pred zimo zelo najedel. Stric Tok mu je podaril 543 hrušk. Nekaj jih je že pojedel, ima pa jih še 268. Koliko hrušk je že pojedel?</w:t>
      </w:r>
    </w:p>
    <w:p>
      <w:pPr>
        <w:pStyle w:val="Normal"/>
        <w:rPr/>
      </w:pPr>
      <w:r>
        <w:rPr/>
      </w:r>
    </w:p>
    <w:p>
      <w:pPr>
        <w:pStyle w:val="Normal"/>
        <w:rPr/>
      </w:pPr>
      <w:r>
        <w:rPr/>
      </w:r>
    </w:p>
    <w:p>
      <w:pPr>
        <w:pStyle w:val="Normal"/>
        <w:rPr/>
      </w:pPr>
      <w:r>
        <w:rPr/>
        <w:t>e) Na kostanju je dozorelo 918 plodov. Ko je zapihal veter, jih je nekaj padlo na tla. Na drevesu je ostalo še 769 kostanjev. Koliko kostanjev je padlo na tla?</w:t>
      </w:r>
    </w:p>
    <w:p>
      <w:pPr>
        <w:pStyle w:val="Normal"/>
        <w:rPr/>
      </w:pPr>
      <w:r>
        <w:rPr/>
      </w:r>
    </w:p>
    <w:p>
      <w:pPr>
        <w:pStyle w:val="Normal"/>
        <w:rPr/>
      </w:pPr>
      <w:r>
        <w:rPr/>
      </w:r>
    </w:p>
    <w:p>
      <w:pPr>
        <w:pStyle w:val="Normal"/>
        <w:rPr/>
      </w:pPr>
      <w:r>
        <w:rPr/>
        <w:t>f) Mali  veveriček pomaga mami nabirati želode, a še ne zna šteti. Njegova mama je nabrala že 576 želodov. Oče jih je v shrambi zložil in preštel. Ugotovil je, da je vseh želodov 834. Koliko želodov je nabral mali veveriček?</w:t>
      </w:r>
    </w:p>
    <w:p>
      <w:pPr>
        <w:pStyle w:val="Normal"/>
        <w:rPr/>
      </w:pPr>
      <w:r>
        <w:rPr/>
      </w:r>
    </w:p>
    <w:p>
      <w:pPr>
        <w:pStyle w:val="Normal"/>
        <w:rPr/>
      </w:pPr>
      <w:r>
        <w:rPr/>
      </w:r>
    </w:p>
    <w:p>
      <w:pPr>
        <w:pStyle w:val="Normal"/>
        <w:rPr/>
      </w:pPr>
      <w:r>
        <w:rPr/>
        <w:t>g) Divja svinja je za zajtrk pojedla 214 želodov, za kosilo 75 več, za večerjo pa 90 želodov manj kot za kosilo. Koliko želodov je pojedla ves dan?</w:t>
      </w:r>
    </w:p>
    <w:p>
      <w:pPr>
        <w:pStyle w:val="Normal"/>
        <w:rPr/>
      </w:pPr>
      <w:r>
        <w:rPr/>
      </w:r>
    </w:p>
    <w:p>
      <w:pPr>
        <w:pStyle w:val="Normal"/>
        <w:rPr/>
      </w:pPr>
      <w:r>
        <w:rPr/>
      </w:r>
    </w:p>
    <w:p>
      <w:pPr>
        <w:pStyle w:val="Normal"/>
        <w:rPr/>
      </w:pPr>
      <w:r>
        <w:rPr/>
        <w:t>h) Mali ježki se pripravljajo na zimo. Prvi je v votlino prinesel 178 listkov, drugi 35 listkov več, njuna mamica pa toliko kot oba skupaj. Koliko listkov je že v votlini?</w:t>
      </w:r>
    </w:p>
    <w:p>
      <w:pPr>
        <w:pStyle w:val="Normal"/>
        <w:rPr/>
      </w:pPr>
      <w:r>
        <w:rPr/>
      </w:r>
    </w:p>
    <w:p>
      <w:pPr>
        <w:pStyle w:val="Normal"/>
        <w:rPr/>
      </w:pPr>
      <w:r>
        <w:rPr/>
      </w:r>
    </w:p>
    <w:p>
      <w:pPr>
        <w:pStyle w:val="Telobesedila2"/>
        <w:rPr/>
      </w:pPr>
      <w:r>
        <w:rPr/>
        <w:t>i) Zajček Repko gre vsak dan do njive, kjer raste korenje. Od doma do njive naredi 312 skokov. Ko gre domov, se oglasi še pri bratrancu Uhcu, zato naredi proti domu 28 skokov več. Koliko skokov naredi v obe smeri?</w:t>
      </w:r>
    </w:p>
    <w:p>
      <w:pPr>
        <w:pStyle w:val="Normal"/>
        <w:rPr/>
      </w:pPr>
      <w:r>
        <w:rPr/>
        <w:t>Preveri pravilnost rešenih nalog in ugotovi, kako si bil uspešen pri reševanju!</w:t>
      </w:r>
    </w:p>
    <w:p>
      <w:pPr>
        <w:pStyle w:val="Normal"/>
        <w:rPr/>
      </w:pPr>
      <w:r>
        <w:rPr/>
        <w:t>Pobarvaj toliko listkov, kot imaš pravilno rešenih nalog.</w:t>
      </w:r>
    </w:p>
    <w:p>
      <w:pPr>
        <w:pStyle w:val="Normal"/>
        <w:rPr/>
      </w:pPr>
      <w:r>
        <w:rPr/>
      </w:r>
    </w:p>
    <w:p>
      <w:pPr>
        <w:pStyle w:val="Normal"/>
        <w:rPr/>
      </w:pPr>
      <w:r>
        <w:rPr/>
      </w:r>
    </w:p>
    <w:p>
      <w:pPr>
        <w:pStyle w:val="Normal"/>
        <w:rPr/>
      </w:pPr>
      <w:r>
        <w:rPr/>
      </w:r>
    </w:p>
    <w:p>
      <w:pPr>
        <w:pStyle w:val="Normal"/>
        <w:rPr/>
      </w:pPr>
      <w:r>
        <w:rPr/>
      </w:r>
    </w:p>
    <w:p>
      <w:pPr>
        <w:pStyle w:val="Normal"/>
        <w:rPr/>
      </w:pPr>
      <w:r>
        <w:rPr/>
        <w:t>Preveri pravilnost rešenih nalog in ugotovi, kako si bil uspešen pri reševanju!</w:t>
      </w:r>
    </w:p>
    <w:p>
      <w:pPr>
        <w:pStyle w:val="Normal"/>
        <w:rPr/>
      </w:pPr>
      <w:r>
        <w:rPr/>
        <w:t>Pobarvaj toliko listkov, kot imaš pravilno rešenih nalog.</w:t>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152400</wp:posOffset>
                </wp:positionV>
                <wp:extent cx="3971925" cy="1193800"/>
                <wp:effectExtent l="1270" t="5715" r="3810" b="0"/>
                <wp:wrapNone/>
                <wp:docPr id="1" name=""/>
                <a:graphic xmlns:a="http://schemas.openxmlformats.org/drawingml/2006/main">
                  <a:graphicData uri="http://schemas.microsoft.com/office/word/2010/wordprocessingGroup">
                    <wpg:wgp>
                      <wpg:cNvGrpSpPr/>
                      <wpg:grpSpPr>
                        <a:xfrm>
                          <a:off x="0" y="0"/>
                          <a:ext cx="3971880" cy="1193760"/>
                          <a:chOff x="0" y="0"/>
                          <a:chExt cx="3971880" cy="1193760"/>
                        </a:xfrm>
                      </wpg:grpSpPr>
                      <wps:wsp>
                        <wps:cNvSpPr/>
                        <wps:spPr>
                          <a:xfrm>
                            <a:off x="0" y="207720"/>
                            <a:ext cx="3807000" cy="986040"/>
                          </a:xfrm>
                          <a:custGeom>
                            <a:avLst/>
                            <a:gdLst/>
                            <a:ahLst/>
                            <a:rect l="l" t="t" r="r" b="b"/>
                            <a:pathLst>
                              <a:path w="20000" h="20000">
                                <a:moveTo>
                                  <a:pt x="0" y="19987"/>
                                </a:moveTo>
                                <a:lnTo>
                                  <a:pt x="180" y="19575"/>
                                </a:lnTo>
                                <a:lnTo>
                                  <a:pt x="180" y="19317"/>
                                </a:lnTo>
                                <a:lnTo>
                                  <a:pt x="247" y="18802"/>
                                </a:lnTo>
                                <a:lnTo>
                                  <a:pt x="247" y="18545"/>
                                </a:lnTo>
                                <a:lnTo>
                                  <a:pt x="781" y="16484"/>
                                </a:lnTo>
                                <a:lnTo>
                                  <a:pt x="847" y="16484"/>
                                </a:lnTo>
                                <a:lnTo>
                                  <a:pt x="1048" y="15712"/>
                                </a:lnTo>
                                <a:lnTo>
                                  <a:pt x="1181" y="15454"/>
                                </a:lnTo>
                                <a:lnTo>
                                  <a:pt x="1248" y="15196"/>
                                </a:lnTo>
                                <a:lnTo>
                                  <a:pt x="1381" y="14939"/>
                                </a:lnTo>
                                <a:lnTo>
                                  <a:pt x="1515" y="14424"/>
                                </a:lnTo>
                                <a:lnTo>
                                  <a:pt x="1715" y="14166"/>
                                </a:lnTo>
                                <a:lnTo>
                                  <a:pt x="1982" y="13136"/>
                                </a:lnTo>
                                <a:lnTo>
                                  <a:pt x="2115" y="12878"/>
                                </a:lnTo>
                                <a:lnTo>
                                  <a:pt x="2182" y="12621"/>
                                </a:lnTo>
                                <a:lnTo>
                                  <a:pt x="2249" y="12621"/>
                                </a:lnTo>
                                <a:lnTo>
                                  <a:pt x="2315" y="12363"/>
                                </a:lnTo>
                                <a:lnTo>
                                  <a:pt x="2515" y="12363"/>
                                </a:lnTo>
                                <a:lnTo>
                                  <a:pt x="2582" y="12106"/>
                                </a:lnTo>
                                <a:lnTo>
                                  <a:pt x="2849" y="12106"/>
                                </a:lnTo>
                                <a:lnTo>
                                  <a:pt x="2916" y="11848"/>
                                </a:lnTo>
                                <a:lnTo>
                                  <a:pt x="3716" y="11848"/>
                                </a:lnTo>
                                <a:lnTo>
                                  <a:pt x="3917" y="11590"/>
                                </a:lnTo>
                                <a:lnTo>
                                  <a:pt x="4050" y="11590"/>
                                </a:lnTo>
                                <a:lnTo>
                                  <a:pt x="4117" y="11333"/>
                                </a:lnTo>
                                <a:lnTo>
                                  <a:pt x="4384" y="11333"/>
                                </a:lnTo>
                                <a:lnTo>
                                  <a:pt x="4651" y="11075"/>
                                </a:lnTo>
                                <a:lnTo>
                                  <a:pt x="4851" y="10818"/>
                                </a:lnTo>
                                <a:lnTo>
                                  <a:pt x="5118" y="10818"/>
                                </a:lnTo>
                                <a:lnTo>
                                  <a:pt x="5184" y="10560"/>
                                </a:lnTo>
                                <a:lnTo>
                                  <a:pt x="5251" y="10560"/>
                                </a:lnTo>
                                <a:lnTo>
                                  <a:pt x="5318" y="10303"/>
                                </a:lnTo>
                                <a:lnTo>
                                  <a:pt x="5451" y="10303"/>
                                </a:lnTo>
                                <a:lnTo>
                                  <a:pt x="5585" y="10045"/>
                                </a:lnTo>
                                <a:lnTo>
                                  <a:pt x="5785" y="10045"/>
                                </a:lnTo>
                                <a:lnTo>
                                  <a:pt x="5985" y="9788"/>
                                </a:lnTo>
                                <a:lnTo>
                                  <a:pt x="6252" y="9530"/>
                                </a:lnTo>
                                <a:lnTo>
                                  <a:pt x="6452" y="9272"/>
                                </a:lnTo>
                                <a:lnTo>
                                  <a:pt x="6786" y="9272"/>
                                </a:lnTo>
                                <a:lnTo>
                                  <a:pt x="6852" y="9015"/>
                                </a:lnTo>
                                <a:lnTo>
                                  <a:pt x="7319" y="9015"/>
                                </a:lnTo>
                                <a:lnTo>
                                  <a:pt x="7386" y="8757"/>
                                </a:lnTo>
                                <a:lnTo>
                                  <a:pt x="7653" y="8500"/>
                                </a:lnTo>
                                <a:lnTo>
                                  <a:pt x="8320" y="8500"/>
                                </a:lnTo>
                                <a:lnTo>
                                  <a:pt x="8587" y="8242"/>
                                </a:lnTo>
                                <a:lnTo>
                                  <a:pt x="9254" y="7985"/>
                                </a:lnTo>
                                <a:lnTo>
                                  <a:pt x="9922" y="7985"/>
                                </a:lnTo>
                                <a:lnTo>
                                  <a:pt x="10589" y="7727"/>
                                </a:lnTo>
                                <a:lnTo>
                                  <a:pt x="12057" y="7727"/>
                                </a:lnTo>
                                <a:lnTo>
                                  <a:pt x="12724" y="7469"/>
                                </a:lnTo>
                                <a:lnTo>
                                  <a:pt x="13191" y="7469"/>
                                </a:lnTo>
                                <a:lnTo>
                                  <a:pt x="13458" y="7212"/>
                                </a:lnTo>
                                <a:lnTo>
                                  <a:pt x="14125" y="7212"/>
                                </a:lnTo>
                                <a:lnTo>
                                  <a:pt x="14392" y="6954"/>
                                </a:lnTo>
                                <a:lnTo>
                                  <a:pt x="15059" y="6697"/>
                                </a:lnTo>
                                <a:lnTo>
                                  <a:pt x="15726" y="6697"/>
                                </a:lnTo>
                                <a:lnTo>
                                  <a:pt x="16394" y="6182"/>
                                </a:lnTo>
                                <a:lnTo>
                                  <a:pt x="17728" y="5666"/>
                                </a:lnTo>
                                <a:lnTo>
                                  <a:pt x="17995" y="5151"/>
                                </a:lnTo>
                                <a:lnTo>
                                  <a:pt x="18195" y="4894"/>
                                </a:lnTo>
                                <a:lnTo>
                                  <a:pt x="18329" y="4636"/>
                                </a:lnTo>
                                <a:lnTo>
                                  <a:pt x="18529" y="4379"/>
                                </a:lnTo>
                                <a:lnTo>
                                  <a:pt x="18662" y="4121"/>
                                </a:lnTo>
                                <a:lnTo>
                                  <a:pt x="19063" y="3091"/>
                                </a:lnTo>
                                <a:lnTo>
                                  <a:pt x="19196" y="2833"/>
                                </a:lnTo>
                                <a:lnTo>
                                  <a:pt x="19396" y="2061"/>
                                </a:lnTo>
                                <a:lnTo>
                                  <a:pt x="19530" y="1803"/>
                                </a:lnTo>
                                <a:lnTo>
                                  <a:pt x="19796" y="773"/>
                                </a:lnTo>
                                <a:lnTo>
                                  <a:pt x="19930" y="515"/>
                                </a:lnTo>
                                <a:lnTo>
                                  <a:pt x="19930" y="258"/>
                                </a:lnTo>
                                <a:lnTo>
                                  <a:pt x="19997" y="0"/>
                                </a:lnTo>
                              </a:path>
                            </a:pathLst>
                          </a:custGeom>
                          <a:noFill/>
                          <a:ln w="9360">
                            <a:solidFill>
                              <a:srgbClr val="000000"/>
                            </a:solidFill>
                            <a:round/>
                            <a:headEnd len="sm" type="triangle" w="sm"/>
                          </a:ln>
                        </wps:spPr>
                        <wps:style>
                          <a:lnRef idx="0"/>
                          <a:fillRef idx="0"/>
                          <a:effectRef idx="0"/>
                          <a:fontRef idx="minor"/>
                        </wps:style>
                        <wps:bodyPr/>
                      </wps:wsp>
                      <wps:wsp>
                        <wps:cNvSpPr/>
                        <wps:spPr>
                          <a:xfrm>
                            <a:off x="541080" y="507960"/>
                            <a:ext cx="294120" cy="267480"/>
                          </a:xfrm>
                          <a:custGeom>
                            <a:avLst/>
                            <a:gdLst/>
                            <a:ahLst/>
                            <a:rect l="l" t="t" r="r" b="b"/>
                            <a:pathLst>
                              <a:path w="20000" h="20000">
                                <a:moveTo>
                                  <a:pt x="0" y="17197"/>
                                </a:moveTo>
                                <a:lnTo>
                                  <a:pt x="86" y="19952"/>
                                </a:lnTo>
                                <a:lnTo>
                                  <a:pt x="86" y="19002"/>
                                </a:lnTo>
                                <a:lnTo>
                                  <a:pt x="1814" y="19002"/>
                                </a:lnTo>
                                <a:lnTo>
                                  <a:pt x="1814" y="18052"/>
                                </a:lnTo>
                                <a:lnTo>
                                  <a:pt x="2678" y="18052"/>
                                </a:lnTo>
                                <a:lnTo>
                                  <a:pt x="2678" y="17102"/>
                                </a:lnTo>
                                <a:lnTo>
                                  <a:pt x="3542" y="17102"/>
                                </a:lnTo>
                                <a:lnTo>
                                  <a:pt x="3542" y="16152"/>
                                </a:lnTo>
                                <a:lnTo>
                                  <a:pt x="4406" y="16152"/>
                                </a:lnTo>
                                <a:lnTo>
                                  <a:pt x="4406" y="15202"/>
                                </a:lnTo>
                                <a:lnTo>
                                  <a:pt x="5270" y="15202"/>
                                </a:lnTo>
                                <a:lnTo>
                                  <a:pt x="5270" y="14252"/>
                                </a:lnTo>
                                <a:lnTo>
                                  <a:pt x="6134" y="14252"/>
                                </a:lnTo>
                                <a:lnTo>
                                  <a:pt x="6134" y="13302"/>
                                </a:lnTo>
                                <a:lnTo>
                                  <a:pt x="9590" y="9501"/>
                                </a:lnTo>
                                <a:lnTo>
                                  <a:pt x="9590" y="8551"/>
                                </a:lnTo>
                                <a:lnTo>
                                  <a:pt x="10454" y="8551"/>
                                </a:lnTo>
                                <a:lnTo>
                                  <a:pt x="13909" y="4751"/>
                                </a:lnTo>
                                <a:lnTo>
                                  <a:pt x="14773" y="4751"/>
                                </a:lnTo>
                                <a:lnTo>
                                  <a:pt x="14773" y="3800"/>
                                </a:lnTo>
                                <a:lnTo>
                                  <a:pt x="15637" y="3800"/>
                                </a:lnTo>
                                <a:lnTo>
                                  <a:pt x="15637" y="2850"/>
                                </a:lnTo>
                                <a:lnTo>
                                  <a:pt x="16501" y="2850"/>
                                </a:lnTo>
                                <a:lnTo>
                                  <a:pt x="16501" y="1900"/>
                                </a:lnTo>
                                <a:lnTo>
                                  <a:pt x="18229" y="1900"/>
                                </a:lnTo>
                                <a:lnTo>
                                  <a:pt x="18229" y="950"/>
                                </a:lnTo>
                                <a:lnTo>
                                  <a:pt x="19957" y="950"/>
                                </a:lnTo>
                                <a:lnTo>
                                  <a:pt x="19957" y="0"/>
                                </a:lnTo>
                              </a:path>
                            </a:pathLst>
                          </a:custGeom>
                          <a:noFill/>
                          <a:ln w="9360">
                            <a:solidFill>
                              <a:srgbClr val="000000"/>
                            </a:solidFill>
                            <a:round/>
                            <a:headEnd len="sm" type="triangle" w="sm"/>
                          </a:ln>
                        </wps:spPr>
                        <wps:style>
                          <a:lnRef idx="0"/>
                          <a:fillRef idx="0"/>
                          <a:effectRef idx="0"/>
                          <a:fontRef idx="minor"/>
                        </wps:style>
                        <wps:bodyPr/>
                      </wps:wsp>
                      <wps:wsp>
                        <wps:cNvSpPr/>
                        <wps:spPr>
                          <a:xfrm>
                            <a:off x="541080" y="317520"/>
                            <a:ext cx="459000" cy="511200"/>
                          </a:xfrm>
                          <a:custGeom>
                            <a:avLst/>
                            <a:gdLst/>
                            <a:ahLst/>
                            <a:rect l="l" t="t" r="r" b="b"/>
                            <a:pathLst>
                              <a:path w="20000" h="20000">
                                <a:moveTo>
                                  <a:pt x="0" y="19975"/>
                                </a:moveTo>
                                <a:lnTo>
                                  <a:pt x="55" y="18385"/>
                                </a:lnTo>
                                <a:lnTo>
                                  <a:pt x="55" y="16398"/>
                                </a:lnTo>
                                <a:lnTo>
                                  <a:pt x="609" y="16398"/>
                                </a:lnTo>
                                <a:lnTo>
                                  <a:pt x="609" y="12919"/>
                                </a:lnTo>
                                <a:lnTo>
                                  <a:pt x="1162" y="12919"/>
                                </a:lnTo>
                                <a:lnTo>
                                  <a:pt x="1162" y="10932"/>
                                </a:lnTo>
                                <a:lnTo>
                                  <a:pt x="1715" y="10932"/>
                                </a:lnTo>
                                <a:lnTo>
                                  <a:pt x="1715" y="9938"/>
                                </a:lnTo>
                                <a:lnTo>
                                  <a:pt x="2268" y="9441"/>
                                </a:lnTo>
                                <a:lnTo>
                                  <a:pt x="2268" y="8944"/>
                                </a:lnTo>
                                <a:lnTo>
                                  <a:pt x="2822" y="8447"/>
                                </a:lnTo>
                                <a:lnTo>
                                  <a:pt x="2822" y="7950"/>
                                </a:lnTo>
                                <a:lnTo>
                                  <a:pt x="3375" y="7453"/>
                                </a:lnTo>
                                <a:lnTo>
                                  <a:pt x="3375" y="6957"/>
                                </a:lnTo>
                                <a:lnTo>
                                  <a:pt x="4481" y="5963"/>
                                </a:lnTo>
                                <a:lnTo>
                                  <a:pt x="4481" y="5466"/>
                                </a:lnTo>
                                <a:lnTo>
                                  <a:pt x="5035" y="5466"/>
                                </a:lnTo>
                                <a:lnTo>
                                  <a:pt x="5588" y="4969"/>
                                </a:lnTo>
                                <a:lnTo>
                                  <a:pt x="6141" y="4969"/>
                                </a:lnTo>
                                <a:lnTo>
                                  <a:pt x="6694" y="4472"/>
                                </a:lnTo>
                                <a:lnTo>
                                  <a:pt x="8354" y="4472"/>
                                </a:lnTo>
                                <a:lnTo>
                                  <a:pt x="8907" y="3975"/>
                                </a:lnTo>
                                <a:lnTo>
                                  <a:pt x="10014" y="3975"/>
                                </a:lnTo>
                                <a:lnTo>
                                  <a:pt x="10567" y="3478"/>
                                </a:lnTo>
                                <a:lnTo>
                                  <a:pt x="12227" y="3478"/>
                                </a:lnTo>
                                <a:lnTo>
                                  <a:pt x="12780" y="2981"/>
                                </a:lnTo>
                                <a:lnTo>
                                  <a:pt x="14993" y="2981"/>
                                </a:lnTo>
                                <a:lnTo>
                                  <a:pt x="15546" y="2484"/>
                                </a:lnTo>
                                <a:lnTo>
                                  <a:pt x="17206" y="2484"/>
                                </a:lnTo>
                                <a:lnTo>
                                  <a:pt x="17206" y="1988"/>
                                </a:lnTo>
                                <a:lnTo>
                                  <a:pt x="17759" y="1988"/>
                                </a:lnTo>
                                <a:lnTo>
                                  <a:pt x="17759" y="1491"/>
                                </a:lnTo>
                                <a:lnTo>
                                  <a:pt x="18313" y="1491"/>
                                </a:lnTo>
                                <a:lnTo>
                                  <a:pt x="18866" y="994"/>
                                </a:lnTo>
                                <a:lnTo>
                                  <a:pt x="18866" y="497"/>
                                </a:lnTo>
                                <a:lnTo>
                                  <a:pt x="19419" y="497"/>
                                </a:lnTo>
                                <a:lnTo>
                                  <a:pt x="19419" y="0"/>
                                </a:lnTo>
                                <a:lnTo>
                                  <a:pt x="19972" y="0"/>
                                </a:lnTo>
                                <a:lnTo>
                                  <a:pt x="19972" y="497"/>
                                </a:lnTo>
                                <a:lnTo>
                                  <a:pt x="19419" y="497"/>
                                </a:lnTo>
                                <a:lnTo>
                                  <a:pt x="19419" y="994"/>
                                </a:lnTo>
                                <a:lnTo>
                                  <a:pt x="18866" y="1491"/>
                                </a:lnTo>
                                <a:lnTo>
                                  <a:pt x="18866" y="9938"/>
                                </a:lnTo>
                                <a:lnTo>
                                  <a:pt x="18313" y="9938"/>
                                </a:lnTo>
                                <a:lnTo>
                                  <a:pt x="18313" y="10932"/>
                                </a:lnTo>
                                <a:lnTo>
                                  <a:pt x="17759" y="10932"/>
                                </a:lnTo>
                                <a:lnTo>
                                  <a:pt x="17759" y="11429"/>
                                </a:lnTo>
                                <a:lnTo>
                                  <a:pt x="17206" y="11429"/>
                                </a:lnTo>
                                <a:lnTo>
                                  <a:pt x="17206" y="11925"/>
                                </a:lnTo>
                                <a:lnTo>
                                  <a:pt x="16653" y="11925"/>
                                </a:lnTo>
                                <a:lnTo>
                                  <a:pt x="16653" y="12422"/>
                                </a:lnTo>
                                <a:lnTo>
                                  <a:pt x="16100" y="12422"/>
                                </a:lnTo>
                                <a:lnTo>
                                  <a:pt x="15546" y="12919"/>
                                </a:lnTo>
                                <a:lnTo>
                                  <a:pt x="14993" y="12919"/>
                                </a:lnTo>
                                <a:lnTo>
                                  <a:pt x="14440" y="13416"/>
                                </a:lnTo>
                                <a:lnTo>
                                  <a:pt x="13333" y="13416"/>
                                </a:lnTo>
                                <a:lnTo>
                                  <a:pt x="13333" y="13913"/>
                                </a:lnTo>
                                <a:lnTo>
                                  <a:pt x="12780" y="13913"/>
                                </a:lnTo>
                                <a:lnTo>
                                  <a:pt x="12227" y="14410"/>
                                </a:lnTo>
                                <a:lnTo>
                                  <a:pt x="11120" y="14410"/>
                                </a:lnTo>
                                <a:lnTo>
                                  <a:pt x="10567" y="14907"/>
                                </a:lnTo>
                                <a:lnTo>
                                  <a:pt x="8907" y="14907"/>
                                </a:lnTo>
                                <a:lnTo>
                                  <a:pt x="8907" y="15404"/>
                                </a:lnTo>
                                <a:lnTo>
                                  <a:pt x="5588" y="15404"/>
                                </a:lnTo>
                                <a:lnTo>
                                  <a:pt x="5035" y="15901"/>
                                </a:lnTo>
                                <a:lnTo>
                                  <a:pt x="2822" y="15901"/>
                                </a:lnTo>
                                <a:lnTo>
                                  <a:pt x="2822" y="16398"/>
                                </a:lnTo>
                                <a:lnTo>
                                  <a:pt x="1715" y="16398"/>
                                </a:lnTo>
                                <a:lnTo>
                                  <a:pt x="1715" y="16894"/>
                                </a:lnTo>
                                <a:lnTo>
                                  <a:pt x="1162" y="16894"/>
                                </a:lnTo>
                                <a:lnTo>
                                  <a:pt x="1162" y="17391"/>
                                </a:lnTo>
                                <a:lnTo>
                                  <a:pt x="609" y="17391"/>
                                </a:lnTo>
                                <a:lnTo>
                                  <a:pt x="609" y="18385"/>
                                </a:lnTo>
                                <a:lnTo>
                                  <a:pt x="0" y="19975"/>
                                </a:lnTo>
                                <a:close/>
                              </a:path>
                            </a:pathLst>
                          </a:custGeom>
                          <a:noFill/>
                          <a:ln w="9360">
                            <a:solidFill>
                              <a:srgbClr val="000000"/>
                            </a:solidFill>
                            <a:round/>
                            <a:headEnd len="sm" type="triangle" w="sm"/>
                          </a:ln>
                        </wps:spPr>
                        <wps:style>
                          <a:lnRef idx="0"/>
                          <a:fillRef idx="0"/>
                          <a:effectRef idx="0"/>
                          <a:fontRef idx="minor"/>
                        </wps:style>
                        <wps:bodyPr/>
                      </wps:wsp>
                      <wps:wsp>
                        <wps:cNvSpPr/>
                        <wps:spPr>
                          <a:xfrm>
                            <a:off x="3463200" y="0"/>
                            <a:ext cx="508680" cy="483120"/>
                          </a:xfrm>
                          <a:custGeom>
                            <a:avLst/>
                            <a:gdLst/>
                            <a:ahLst/>
                            <a:rect l="l" t="t" r="r" b="b"/>
                            <a:pathLst>
                              <a:path w="20000" h="20000">
                                <a:moveTo>
                                  <a:pt x="2097" y="19343"/>
                                </a:moveTo>
                                <a:lnTo>
                                  <a:pt x="1998" y="17346"/>
                                </a:lnTo>
                                <a:lnTo>
                                  <a:pt x="1998" y="16820"/>
                                </a:lnTo>
                                <a:lnTo>
                                  <a:pt x="2497" y="16294"/>
                                </a:lnTo>
                                <a:lnTo>
                                  <a:pt x="2497" y="15769"/>
                                </a:lnTo>
                                <a:lnTo>
                                  <a:pt x="2996" y="15243"/>
                                </a:lnTo>
                                <a:lnTo>
                                  <a:pt x="2996" y="13666"/>
                                </a:lnTo>
                                <a:lnTo>
                                  <a:pt x="3496" y="13666"/>
                                </a:lnTo>
                                <a:lnTo>
                                  <a:pt x="3496" y="13141"/>
                                </a:lnTo>
                                <a:lnTo>
                                  <a:pt x="3995" y="13141"/>
                                </a:lnTo>
                                <a:lnTo>
                                  <a:pt x="3995" y="12615"/>
                                </a:lnTo>
                                <a:lnTo>
                                  <a:pt x="4494" y="12089"/>
                                </a:lnTo>
                                <a:lnTo>
                                  <a:pt x="4494" y="11564"/>
                                </a:lnTo>
                                <a:lnTo>
                                  <a:pt x="4994" y="11564"/>
                                </a:lnTo>
                                <a:lnTo>
                                  <a:pt x="4994" y="11038"/>
                                </a:lnTo>
                                <a:lnTo>
                                  <a:pt x="5993" y="9987"/>
                                </a:lnTo>
                                <a:lnTo>
                                  <a:pt x="5993" y="9461"/>
                                </a:lnTo>
                                <a:lnTo>
                                  <a:pt x="6492" y="9461"/>
                                </a:lnTo>
                                <a:lnTo>
                                  <a:pt x="6492" y="8936"/>
                                </a:lnTo>
                                <a:lnTo>
                                  <a:pt x="6991" y="8936"/>
                                </a:lnTo>
                                <a:lnTo>
                                  <a:pt x="6991" y="8410"/>
                                </a:lnTo>
                                <a:lnTo>
                                  <a:pt x="8489" y="6833"/>
                                </a:lnTo>
                                <a:lnTo>
                                  <a:pt x="8989" y="6833"/>
                                </a:lnTo>
                                <a:lnTo>
                                  <a:pt x="8989" y="6307"/>
                                </a:lnTo>
                                <a:lnTo>
                                  <a:pt x="9488" y="6307"/>
                                </a:lnTo>
                                <a:lnTo>
                                  <a:pt x="9488" y="5782"/>
                                </a:lnTo>
                                <a:lnTo>
                                  <a:pt x="9988" y="5782"/>
                                </a:lnTo>
                                <a:lnTo>
                                  <a:pt x="10986" y="4731"/>
                                </a:lnTo>
                                <a:lnTo>
                                  <a:pt x="11486" y="4731"/>
                                </a:lnTo>
                                <a:lnTo>
                                  <a:pt x="11486" y="4205"/>
                                </a:lnTo>
                                <a:lnTo>
                                  <a:pt x="12484" y="4205"/>
                                </a:lnTo>
                                <a:lnTo>
                                  <a:pt x="12484" y="3679"/>
                                </a:lnTo>
                                <a:lnTo>
                                  <a:pt x="13483" y="3679"/>
                                </a:lnTo>
                                <a:lnTo>
                                  <a:pt x="15481" y="2628"/>
                                </a:lnTo>
                                <a:lnTo>
                                  <a:pt x="16479" y="2628"/>
                                </a:lnTo>
                                <a:lnTo>
                                  <a:pt x="16479" y="2102"/>
                                </a:lnTo>
                                <a:lnTo>
                                  <a:pt x="18477" y="2102"/>
                                </a:lnTo>
                                <a:lnTo>
                                  <a:pt x="18477" y="1577"/>
                                </a:lnTo>
                                <a:lnTo>
                                  <a:pt x="19975" y="0"/>
                                </a:lnTo>
                                <a:lnTo>
                                  <a:pt x="19975" y="526"/>
                                </a:lnTo>
                                <a:lnTo>
                                  <a:pt x="19476" y="1051"/>
                                </a:lnTo>
                                <a:lnTo>
                                  <a:pt x="19476" y="14717"/>
                                </a:lnTo>
                                <a:lnTo>
                                  <a:pt x="18976" y="14717"/>
                                </a:lnTo>
                                <a:lnTo>
                                  <a:pt x="18976" y="16294"/>
                                </a:lnTo>
                                <a:lnTo>
                                  <a:pt x="17478" y="17871"/>
                                </a:lnTo>
                                <a:lnTo>
                                  <a:pt x="16979" y="17871"/>
                                </a:lnTo>
                                <a:lnTo>
                                  <a:pt x="16979" y="18397"/>
                                </a:lnTo>
                                <a:lnTo>
                                  <a:pt x="16479" y="18397"/>
                                </a:lnTo>
                                <a:lnTo>
                                  <a:pt x="15980" y="18922"/>
                                </a:lnTo>
                                <a:lnTo>
                                  <a:pt x="15481" y="18922"/>
                                </a:lnTo>
                                <a:lnTo>
                                  <a:pt x="14981" y="19448"/>
                                </a:lnTo>
                                <a:lnTo>
                                  <a:pt x="12484" y="19448"/>
                                </a:lnTo>
                                <a:lnTo>
                                  <a:pt x="11985" y="19974"/>
                                </a:lnTo>
                                <a:lnTo>
                                  <a:pt x="8489" y="19974"/>
                                </a:lnTo>
                                <a:lnTo>
                                  <a:pt x="7990" y="19448"/>
                                </a:lnTo>
                                <a:lnTo>
                                  <a:pt x="5993" y="19448"/>
                                </a:lnTo>
                                <a:lnTo>
                                  <a:pt x="5493" y="18922"/>
                                </a:lnTo>
                                <a:lnTo>
                                  <a:pt x="3496" y="18922"/>
                                </a:lnTo>
                                <a:lnTo>
                                  <a:pt x="2497" y="17871"/>
                                </a:lnTo>
                                <a:lnTo>
                                  <a:pt x="1498" y="17871"/>
                                </a:lnTo>
                                <a:lnTo>
                                  <a:pt x="1498" y="17346"/>
                                </a:lnTo>
                                <a:lnTo>
                                  <a:pt x="499" y="17346"/>
                                </a:lnTo>
                                <a:lnTo>
                                  <a:pt x="499" y="17871"/>
                                </a:lnTo>
                                <a:lnTo>
                                  <a:pt x="0" y="17871"/>
                                </a:lnTo>
                                <a:lnTo>
                                  <a:pt x="2097" y="19343"/>
                                </a:lnTo>
                                <a:close/>
                              </a:path>
                            </a:pathLst>
                          </a:custGeom>
                          <a:noFill/>
                          <a:ln w="9360">
                            <a:solidFill>
                              <a:srgbClr val="000000"/>
                            </a:solidFill>
                            <a:round/>
                            <a:headEnd len="sm" type="triangle" w="sm"/>
                          </a:ln>
                        </wps:spPr>
                        <wps:style>
                          <a:lnRef idx="0"/>
                          <a:fillRef idx="0"/>
                          <a:effectRef idx="0"/>
                          <a:fontRef idx="minor"/>
                        </wps:style>
                        <wps:bodyPr/>
                      </wps:wsp>
                      <wps:wsp>
                        <wps:cNvSpPr/>
                        <wps:spPr>
                          <a:xfrm>
                            <a:off x="991800" y="685800"/>
                            <a:ext cx="655920" cy="191160"/>
                          </a:xfrm>
                          <a:custGeom>
                            <a:avLst/>
                            <a:gdLst/>
                            <a:ahLst/>
                            <a:rect l="l" t="t" r="r" b="b"/>
                            <a:pathLst>
                              <a:path w="20000" h="20000">
                                <a:moveTo>
                                  <a:pt x="0" y="5449"/>
                                </a:moveTo>
                                <a:lnTo>
                                  <a:pt x="620" y="2658"/>
                                </a:lnTo>
                                <a:lnTo>
                                  <a:pt x="620" y="1329"/>
                                </a:lnTo>
                                <a:lnTo>
                                  <a:pt x="1394" y="1329"/>
                                </a:lnTo>
                                <a:lnTo>
                                  <a:pt x="1781" y="0"/>
                                </a:lnTo>
                                <a:lnTo>
                                  <a:pt x="4105" y="0"/>
                                </a:lnTo>
                                <a:lnTo>
                                  <a:pt x="4105" y="1329"/>
                                </a:lnTo>
                                <a:lnTo>
                                  <a:pt x="4879" y="1329"/>
                                </a:lnTo>
                                <a:lnTo>
                                  <a:pt x="5266" y="2658"/>
                                </a:lnTo>
                                <a:lnTo>
                                  <a:pt x="6041" y="2658"/>
                                </a:lnTo>
                                <a:lnTo>
                                  <a:pt x="6041" y="3987"/>
                                </a:lnTo>
                                <a:lnTo>
                                  <a:pt x="6815" y="3987"/>
                                </a:lnTo>
                                <a:lnTo>
                                  <a:pt x="6815" y="5316"/>
                                </a:lnTo>
                                <a:lnTo>
                                  <a:pt x="7590" y="5316"/>
                                </a:lnTo>
                                <a:lnTo>
                                  <a:pt x="8364" y="7973"/>
                                </a:lnTo>
                                <a:lnTo>
                                  <a:pt x="8751" y="7973"/>
                                </a:lnTo>
                                <a:lnTo>
                                  <a:pt x="9526" y="10631"/>
                                </a:lnTo>
                                <a:lnTo>
                                  <a:pt x="9913" y="10631"/>
                                </a:lnTo>
                                <a:lnTo>
                                  <a:pt x="10687" y="13289"/>
                                </a:lnTo>
                                <a:lnTo>
                                  <a:pt x="11075" y="13289"/>
                                </a:lnTo>
                                <a:lnTo>
                                  <a:pt x="11462" y="14618"/>
                                </a:lnTo>
                                <a:lnTo>
                                  <a:pt x="11849" y="14618"/>
                                </a:lnTo>
                                <a:lnTo>
                                  <a:pt x="12236" y="15947"/>
                                </a:lnTo>
                                <a:lnTo>
                                  <a:pt x="12623" y="15947"/>
                                </a:lnTo>
                                <a:lnTo>
                                  <a:pt x="12623" y="17276"/>
                                </a:lnTo>
                                <a:lnTo>
                                  <a:pt x="13011" y="17276"/>
                                </a:lnTo>
                                <a:lnTo>
                                  <a:pt x="13398" y="18605"/>
                                </a:lnTo>
                                <a:lnTo>
                                  <a:pt x="14172" y="18605"/>
                                </a:lnTo>
                                <a:lnTo>
                                  <a:pt x="14172" y="19934"/>
                                </a:lnTo>
                                <a:lnTo>
                                  <a:pt x="19981" y="19934"/>
                                </a:lnTo>
                              </a:path>
                            </a:pathLst>
                          </a:custGeom>
                          <a:noFill/>
                          <a:ln w="9360">
                            <a:solidFill>
                              <a:srgbClr val="000000"/>
                            </a:solidFill>
                            <a:round/>
                            <a:headEnd len="sm" type="triangle" w="sm"/>
                          </a:ln>
                        </wps:spPr>
                        <wps:style>
                          <a:lnRef idx="0"/>
                          <a:fillRef idx="0"/>
                          <a:effectRef idx="0"/>
                          <a:fontRef idx="minor"/>
                        </wps:style>
                        <wps:bodyPr/>
                      </wps:wsp>
                      <wps:wsp>
                        <wps:cNvSpPr/>
                        <wps:spPr>
                          <a:xfrm>
                            <a:off x="1101240" y="685800"/>
                            <a:ext cx="724680" cy="369000"/>
                          </a:xfrm>
                          <a:custGeom>
                            <a:avLst/>
                            <a:gdLst/>
                            <a:ahLst/>
                            <a:rect l="l" t="t" r="r" b="b"/>
                            <a:pathLst>
                              <a:path w="20000" h="20000">
                                <a:moveTo>
                                  <a:pt x="1963" y="2823"/>
                                </a:moveTo>
                                <a:lnTo>
                                  <a:pt x="1753" y="688"/>
                                </a:lnTo>
                                <a:lnTo>
                                  <a:pt x="1753" y="0"/>
                                </a:lnTo>
                                <a:lnTo>
                                  <a:pt x="9115" y="0"/>
                                </a:lnTo>
                                <a:lnTo>
                                  <a:pt x="9816" y="688"/>
                                </a:lnTo>
                                <a:lnTo>
                                  <a:pt x="10517" y="688"/>
                                </a:lnTo>
                                <a:lnTo>
                                  <a:pt x="11218" y="1377"/>
                                </a:lnTo>
                                <a:lnTo>
                                  <a:pt x="11919" y="1377"/>
                                </a:lnTo>
                                <a:lnTo>
                                  <a:pt x="12971" y="3442"/>
                                </a:lnTo>
                                <a:lnTo>
                                  <a:pt x="13322" y="3442"/>
                                </a:lnTo>
                                <a:lnTo>
                                  <a:pt x="13322" y="4131"/>
                                </a:lnTo>
                                <a:lnTo>
                                  <a:pt x="13672" y="4131"/>
                                </a:lnTo>
                                <a:lnTo>
                                  <a:pt x="14023" y="4819"/>
                                </a:lnTo>
                                <a:lnTo>
                                  <a:pt x="14373" y="4819"/>
                                </a:lnTo>
                                <a:lnTo>
                                  <a:pt x="14724" y="5508"/>
                                </a:lnTo>
                                <a:lnTo>
                                  <a:pt x="15425" y="5508"/>
                                </a:lnTo>
                                <a:lnTo>
                                  <a:pt x="16126" y="6196"/>
                                </a:lnTo>
                                <a:lnTo>
                                  <a:pt x="16477" y="6885"/>
                                </a:lnTo>
                                <a:lnTo>
                                  <a:pt x="17178" y="6885"/>
                                </a:lnTo>
                                <a:lnTo>
                                  <a:pt x="17178" y="7573"/>
                                </a:lnTo>
                                <a:lnTo>
                                  <a:pt x="17879" y="7573"/>
                                </a:lnTo>
                                <a:lnTo>
                                  <a:pt x="17879" y="8262"/>
                                </a:lnTo>
                                <a:lnTo>
                                  <a:pt x="18931" y="8262"/>
                                </a:lnTo>
                                <a:lnTo>
                                  <a:pt x="19281" y="8950"/>
                                </a:lnTo>
                                <a:lnTo>
                                  <a:pt x="19982" y="8950"/>
                                </a:lnTo>
                                <a:lnTo>
                                  <a:pt x="19982" y="9639"/>
                                </a:lnTo>
                                <a:lnTo>
                                  <a:pt x="19632" y="9639"/>
                                </a:lnTo>
                                <a:lnTo>
                                  <a:pt x="19281" y="10327"/>
                                </a:lnTo>
                                <a:lnTo>
                                  <a:pt x="18931" y="10327"/>
                                </a:lnTo>
                                <a:lnTo>
                                  <a:pt x="18931" y="11015"/>
                                </a:lnTo>
                                <a:lnTo>
                                  <a:pt x="18580" y="11015"/>
                                </a:lnTo>
                                <a:lnTo>
                                  <a:pt x="18580" y="11704"/>
                                </a:lnTo>
                                <a:lnTo>
                                  <a:pt x="17879" y="13081"/>
                                </a:lnTo>
                                <a:lnTo>
                                  <a:pt x="17879" y="13769"/>
                                </a:lnTo>
                                <a:lnTo>
                                  <a:pt x="17528" y="13769"/>
                                </a:lnTo>
                                <a:lnTo>
                                  <a:pt x="17528" y="14458"/>
                                </a:lnTo>
                                <a:lnTo>
                                  <a:pt x="17178" y="15146"/>
                                </a:lnTo>
                                <a:lnTo>
                                  <a:pt x="16827" y="15146"/>
                                </a:lnTo>
                                <a:lnTo>
                                  <a:pt x="16827" y="15835"/>
                                </a:lnTo>
                                <a:lnTo>
                                  <a:pt x="16477" y="16523"/>
                                </a:lnTo>
                                <a:lnTo>
                                  <a:pt x="16126" y="16523"/>
                                </a:lnTo>
                                <a:lnTo>
                                  <a:pt x="16126" y="17212"/>
                                </a:lnTo>
                                <a:lnTo>
                                  <a:pt x="15776" y="17212"/>
                                </a:lnTo>
                                <a:lnTo>
                                  <a:pt x="15425" y="17900"/>
                                </a:lnTo>
                                <a:lnTo>
                                  <a:pt x="15074" y="17900"/>
                                </a:lnTo>
                                <a:lnTo>
                                  <a:pt x="14724" y="18589"/>
                                </a:lnTo>
                                <a:lnTo>
                                  <a:pt x="14373" y="18589"/>
                                </a:lnTo>
                                <a:lnTo>
                                  <a:pt x="13672" y="19277"/>
                                </a:lnTo>
                                <a:lnTo>
                                  <a:pt x="12971" y="19277"/>
                                </a:lnTo>
                                <a:lnTo>
                                  <a:pt x="12270" y="19966"/>
                                </a:lnTo>
                                <a:lnTo>
                                  <a:pt x="8063" y="19966"/>
                                </a:lnTo>
                                <a:lnTo>
                                  <a:pt x="7713" y="19277"/>
                                </a:lnTo>
                                <a:lnTo>
                                  <a:pt x="7011" y="19277"/>
                                </a:lnTo>
                                <a:lnTo>
                                  <a:pt x="6661" y="18589"/>
                                </a:lnTo>
                                <a:lnTo>
                                  <a:pt x="6310" y="18589"/>
                                </a:lnTo>
                                <a:lnTo>
                                  <a:pt x="5960" y="17900"/>
                                </a:lnTo>
                                <a:lnTo>
                                  <a:pt x="5609" y="17900"/>
                                </a:lnTo>
                                <a:lnTo>
                                  <a:pt x="5259" y="17212"/>
                                </a:lnTo>
                                <a:lnTo>
                                  <a:pt x="4908" y="17212"/>
                                </a:lnTo>
                                <a:lnTo>
                                  <a:pt x="4908" y="16523"/>
                                </a:lnTo>
                                <a:lnTo>
                                  <a:pt x="4557" y="16523"/>
                                </a:lnTo>
                                <a:lnTo>
                                  <a:pt x="4207" y="15835"/>
                                </a:lnTo>
                                <a:lnTo>
                                  <a:pt x="3506" y="15146"/>
                                </a:lnTo>
                                <a:lnTo>
                                  <a:pt x="2805" y="13769"/>
                                </a:lnTo>
                                <a:lnTo>
                                  <a:pt x="2454" y="13769"/>
                                </a:lnTo>
                                <a:lnTo>
                                  <a:pt x="2454" y="13081"/>
                                </a:lnTo>
                                <a:lnTo>
                                  <a:pt x="2103" y="13081"/>
                                </a:lnTo>
                                <a:lnTo>
                                  <a:pt x="2103" y="12392"/>
                                </a:lnTo>
                                <a:lnTo>
                                  <a:pt x="1753" y="12392"/>
                                </a:lnTo>
                                <a:lnTo>
                                  <a:pt x="1753" y="11015"/>
                                </a:lnTo>
                                <a:lnTo>
                                  <a:pt x="1402" y="11015"/>
                                </a:lnTo>
                                <a:lnTo>
                                  <a:pt x="1402" y="2754"/>
                                </a:lnTo>
                                <a:lnTo>
                                  <a:pt x="1052" y="2065"/>
                                </a:lnTo>
                                <a:lnTo>
                                  <a:pt x="1052" y="1377"/>
                                </a:lnTo>
                                <a:lnTo>
                                  <a:pt x="701" y="1377"/>
                                </a:lnTo>
                                <a:lnTo>
                                  <a:pt x="0" y="0"/>
                                </a:lnTo>
                              </a:path>
                            </a:pathLst>
                          </a:custGeom>
                          <a:noFill/>
                          <a:ln w="9360">
                            <a:solidFill>
                              <a:srgbClr val="000000"/>
                            </a:solidFill>
                            <a:round/>
                            <a:headEnd len="sm" type="triangle" w="sm"/>
                          </a:ln>
                        </wps:spPr>
                        <wps:style>
                          <a:lnRef idx="0"/>
                          <a:fillRef idx="0"/>
                          <a:effectRef idx="0"/>
                          <a:fontRef idx="minor"/>
                        </wps:style>
                        <wps:bodyPr/>
                      </wps:wsp>
                      <wps:wsp>
                        <wps:cNvSpPr/>
                        <wps:spPr>
                          <a:xfrm>
                            <a:off x="1442880" y="254160"/>
                            <a:ext cx="319320" cy="394200"/>
                          </a:xfrm>
                          <a:custGeom>
                            <a:avLst/>
                            <a:gdLst/>
                            <a:ahLst/>
                            <a:rect l="l" t="t" r="r" b="b"/>
                            <a:pathLst>
                              <a:path w="20000" h="20000">
                                <a:moveTo>
                                  <a:pt x="0" y="19968"/>
                                </a:moveTo>
                                <a:lnTo>
                                  <a:pt x="80" y="17391"/>
                                </a:lnTo>
                                <a:lnTo>
                                  <a:pt x="2465" y="15459"/>
                                </a:lnTo>
                                <a:lnTo>
                                  <a:pt x="3260" y="15459"/>
                                </a:lnTo>
                                <a:lnTo>
                                  <a:pt x="3260" y="14815"/>
                                </a:lnTo>
                                <a:lnTo>
                                  <a:pt x="4056" y="14815"/>
                                </a:lnTo>
                                <a:lnTo>
                                  <a:pt x="4851" y="14171"/>
                                </a:lnTo>
                                <a:lnTo>
                                  <a:pt x="5646" y="14171"/>
                                </a:lnTo>
                                <a:lnTo>
                                  <a:pt x="5646" y="13527"/>
                                </a:lnTo>
                                <a:lnTo>
                                  <a:pt x="7237" y="13527"/>
                                </a:lnTo>
                                <a:lnTo>
                                  <a:pt x="8827" y="12238"/>
                                </a:lnTo>
                                <a:lnTo>
                                  <a:pt x="10417" y="12238"/>
                                </a:lnTo>
                                <a:lnTo>
                                  <a:pt x="10417" y="11594"/>
                                </a:lnTo>
                                <a:lnTo>
                                  <a:pt x="11213" y="11594"/>
                                </a:lnTo>
                                <a:lnTo>
                                  <a:pt x="11213" y="10950"/>
                                </a:lnTo>
                                <a:lnTo>
                                  <a:pt x="12008" y="10950"/>
                                </a:lnTo>
                                <a:lnTo>
                                  <a:pt x="12008" y="10306"/>
                                </a:lnTo>
                                <a:lnTo>
                                  <a:pt x="12803" y="10306"/>
                                </a:lnTo>
                                <a:lnTo>
                                  <a:pt x="12803" y="9662"/>
                                </a:lnTo>
                                <a:lnTo>
                                  <a:pt x="13598" y="9662"/>
                                </a:lnTo>
                                <a:lnTo>
                                  <a:pt x="13598" y="9018"/>
                                </a:lnTo>
                                <a:lnTo>
                                  <a:pt x="15984" y="7085"/>
                                </a:lnTo>
                                <a:lnTo>
                                  <a:pt x="15984" y="6441"/>
                                </a:lnTo>
                                <a:lnTo>
                                  <a:pt x="16779" y="6441"/>
                                </a:lnTo>
                                <a:lnTo>
                                  <a:pt x="16779" y="5797"/>
                                </a:lnTo>
                                <a:lnTo>
                                  <a:pt x="17575" y="5797"/>
                                </a:lnTo>
                                <a:lnTo>
                                  <a:pt x="17575" y="5153"/>
                                </a:lnTo>
                                <a:lnTo>
                                  <a:pt x="19165" y="3865"/>
                                </a:lnTo>
                                <a:lnTo>
                                  <a:pt x="19165" y="1288"/>
                                </a:lnTo>
                                <a:lnTo>
                                  <a:pt x="19960" y="1288"/>
                                </a:lnTo>
                                <a:lnTo>
                                  <a:pt x="19960" y="0"/>
                                </a:lnTo>
                              </a:path>
                            </a:pathLst>
                          </a:custGeom>
                          <a:noFill/>
                          <a:ln w="9360">
                            <a:solidFill>
                              <a:srgbClr val="000000"/>
                            </a:solidFill>
                            <a:round/>
                            <a:headEnd len="sm" type="triangle" w="sm"/>
                          </a:ln>
                        </wps:spPr>
                        <wps:style>
                          <a:lnRef idx="0"/>
                          <a:fillRef idx="0"/>
                          <a:effectRef idx="0"/>
                          <a:fontRef idx="minor"/>
                        </wps:style>
                        <wps:bodyPr/>
                      </wps:wsp>
                      <wps:wsp>
                        <wps:cNvSpPr/>
                        <wps:spPr>
                          <a:xfrm>
                            <a:off x="1405800" y="216000"/>
                            <a:ext cx="470520" cy="432360"/>
                          </a:xfrm>
                          <a:custGeom>
                            <a:avLst/>
                            <a:gdLst/>
                            <a:ahLst/>
                            <a:rect l="l" t="t" r="r" b="b"/>
                            <a:pathLst>
                              <a:path w="20000" h="20000">
                                <a:moveTo>
                                  <a:pt x="1565" y="19971"/>
                                </a:moveTo>
                                <a:lnTo>
                                  <a:pt x="1619" y="18209"/>
                                </a:lnTo>
                                <a:lnTo>
                                  <a:pt x="540" y="18209"/>
                                </a:lnTo>
                                <a:lnTo>
                                  <a:pt x="540" y="17621"/>
                                </a:lnTo>
                                <a:lnTo>
                                  <a:pt x="0" y="17621"/>
                                </a:lnTo>
                                <a:lnTo>
                                  <a:pt x="0" y="11160"/>
                                </a:lnTo>
                                <a:lnTo>
                                  <a:pt x="540" y="11160"/>
                                </a:lnTo>
                                <a:lnTo>
                                  <a:pt x="540" y="10573"/>
                                </a:lnTo>
                                <a:lnTo>
                                  <a:pt x="3239" y="7636"/>
                                </a:lnTo>
                                <a:lnTo>
                                  <a:pt x="3779" y="7636"/>
                                </a:lnTo>
                                <a:lnTo>
                                  <a:pt x="3779" y="7048"/>
                                </a:lnTo>
                                <a:lnTo>
                                  <a:pt x="4318" y="7048"/>
                                </a:lnTo>
                                <a:lnTo>
                                  <a:pt x="4858" y="6461"/>
                                </a:lnTo>
                                <a:lnTo>
                                  <a:pt x="5398" y="6461"/>
                                </a:lnTo>
                                <a:lnTo>
                                  <a:pt x="5938" y="5874"/>
                                </a:lnTo>
                                <a:lnTo>
                                  <a:pt x="7018" y="5874"/>
                                </a:lnTo>
                                <a:lnTo>
                                  <a:pt x="7557" y="5286"/>
                                </a:lnTo>
                                <a:lnTo>
                                  <a:pt x="9177" y="4699"/>
                                </a:lnTo>
                                <a:lnTo>
                                  <a:pt x="9717" y="4112"/>
                                </a:lnTo>
                                <a:lnTo>
                                  <a:pt x="10256" y="4112"/>
                                </a:lnTo>
                                <a:lnTo>
                                  <a:pt x="10256" y="3524"/>
                                </a:lnTo>
                                <a:lnTo>
                                  <a:pt x="12955" y="3524"/>
                                </a:lnTo>
                                <a:lnTo>
                                  <a:pt x="13495" y="2937"/>
                                </a:lnTo>
                                <a:lnTo>
                                  <a:pt x="15655" y="2937"/>
                                </a:lnTo>
                                <a:lnTo>
                                  <a:pt x="15655" y="1762"/>
                                </a:lnTo>
                                <a:lnTo>
                                  <a:pt x="16194" y="1762"/>
                                </a:lnTo>
                                <a:lnTo>
                                  <a:pt x="16734" y="1175"/>
                                </a:lnTo>
                                <a:lnTo>
                                  <a:pt x="16734" y="587"/>
                                </a:lnTo>
                                <a:lnTo>
                                  <a:pt x="17274" y="587"/>
                                </a:lnTo>
                                <a:lnTo>
                                  <a:pt x="17814" y="0"/>
                                </a:lnTo>
                                <a:lnTo>
                                  <a:pt x="17814" y="587"/>
                                </a:lnTo>
                                <a:lnTo>
                                  <a:pt x="17274" y="1175"/>
                                </a:lnTo>
                                <a:lnTo>
                                  <a:pt x="17274" y="2937"/>
                                </a:lnTo>
                                <a:lnTo>
                                  <a:pt x="17814" y="2937"/>
                                </a:lnTo>
                                <a:lnTo>
                                  <a:pt x="17814" y="4699"/>
                                </a:lnTo>
                                <a:lnTo>
                                  <a:pt x="18893" y="5874"/>
                                </a:lnTo>
                                <a:lnTo>
                                  <a:pt x="18893" y="6461"/>
                                </a:lnTo>
                                <a:lnTo>
                                  <a:pt x="19433" y="6461"/>
                                </a:lnTo>
                                <a:lnTo>
                                  <a:pt x="19433" y="7636"/>
                                </a:lnTo>
                                <a:lnTo>
                                  <a:pt x="19973" y="7636"/>
                                </a:lnTo>
                                <a:lnTo>
                                  <a:pt x="19973" y="11160"/>
                                </a:lnTo>
                                <a:lnTo>
                                  <a:pt x="19433" y="11160"/>
                                </a:lnTo>
                                <a:lnTo>
                                  <a:pt x="19433" y="11747"/>
                                </a:lnTo>
                                <a:lnTo>
                                  <a:pt x="18354" y="12922"/>
                                </a:lnTo>
                                <a:lnTo>
                                  <a:pt x="17814" y="12922"/>
                                </a:lnTo>
                                <a:lnTo>
                                  <a:pt x="17274" y="13510"/>
                                </a:lnTo>
                                <a:lnTo>
                                  <a:pt x="16734" y="13510"/>
                                </a:lnTo>
                                <a:lnTo>
                                  <a:pt x="16194" y="14097"/>
                                </a:lnTo>
                                <a:lnTo>
                                  <a:pt x="15655" y="14097"/>
                                </a:lnTo>
                                <a:lnTo>
                                  <a:pt x="15115" y="14684"/>
                                </a:lnTo>
                                <a:lnTo>
                                  <a:pt x="12955" y="14684"/>
                                </a:lnTo>
                                <a:lnTo>
                                  <a:pt x="12955" y="15272"/>
                                </a:lnTo>
                                <a:lnTo>
                                  <a:pt x="10256" y="15272"/>
                                </a:lnTo>
                                <a:lnTo>
                                  <a:pt x="9717" y="15859"/>
                                </a:lnTo>
                                <a:lnTo>
                                  <a:pt x="7018" y="15859"/>
                                </a:lnTo>
                                <a:lnTo>
                                  <a:pt x="6478" y="16446"/>
                                </a:lnTo>
                                <a:lnTo>
                                  <a:pt x="4318" y="16446"/>
                                </a:lnTo>
                                <a:lnTo>
                                  <a:pt x="4318" y="17034"/>
                                </a:lnTo>
                                <a:lnTo>
                                  <a:pt x="3239" y="17034"/>
                                </a:lnTo>
                                <a:lnTo>
                                  <a:pt x="3239" y="17621"/>
                                </a:lnTo>
                                <a:lnTo>
                                  <a:pt x="2699" y="17621"/>
                                </a:lnTo>
                                <a:lnTo>
                                  <a:pt x="2699" y="18209"/>
                                </a:lnTo>
                                <a:lnTo>
                                  <a:pt x="2159" y="18796"/>
                                </a:lnTo>
                                <a:lnTo>
                                  <a:pt x="2159" y="19383"/>
                                </a:lnTo>
                                <a:lnTo>
                                  <a:pt x="1619" y="19383"/>
                                </a:lnTo>
                                <a:lnTo>
                                  <a:pt x="1619" y="19971"/>
                                </a:lnTo>
                                <a:lnTo>
                                  <a:pt x="1565" y="19971"/>
                                </a:lnTo>
                                <a:close/>
                              </a:path>
                            </a:pathLst>
                          </a:custGeom>
                          <a:noFill/>
                          <a:ln w="9360">
                            <a:solidFill>
                              <a:srgbClr val="000000"/>
                            </a:solidFill>
                            <a:round/>
                            <a:headEnd len="sm" type="triangle" w="sm"/>
                          </a:ln>
                        </wps:spPr>
                        <wps:style>
                          <a:lnRef idx="0"/>
                          <a:fillRef idx="0"/>
                          <a:effectRef idx="0"/>
                          <a:fontRef idx="minor"/>
                        </wps:style>
                        <wps:bodyPr/>
                      </wps:wsp>
                      <wps:wsp>
                        <wps:cNvSpPr/>
                        <wps:spPr>
                          <a:xfrm>
                            <a:off x="1893600" y="609480"/>
                            <a:ext cx="579600" cy="305280"/>
                          </a:xfrm>
                          <a:custGeom>
                            <a:avLst/>
                            <a:gdLst/>
                            <a:ahLst/>
                            <a:rect l="l" t="t" r="r" b="b"/>
                            <a:pathLst>
                              <a:path w="20000" h="20000">
                                <a:moveTo>
                                  <a:pt x="0" y="2495"/>
                                </a:moveTo>
                                <a:lnTo>
                                  <a:pt x="263" y="0"/>
                                </a:lnTo>
                                <a:lnTo>
                                  <a:pt x="3330" y="0"/>
                                </a:lnTo>
                                <a:lnTo>
                                  <a:pt x="3330" y="832"/>
                                </a:lnTo>
                                <a:lnTo>
                                  <a:pt x="3768" y="832"/>
                                </a:lnTo>
                                <a:lnTo>
                                  <a:pt x="4644" y="2495"/>
                                </a:lnTo>
                                <a:lnTo>
                                  <a:pt x="5520" y="3326"/>
                                </a:lnTo>
                                <a:lnTo>
                                  <a:pt x="5958" y="4990"/>
                                </a:lnTo>
                                <a:lnTo>
                                  <a:pt x="6396" y="4990"/>
                                </a:lnTo>
                                <a:lnTo>
                                  <a:pt x="6396" y="5821"/>
                                </a:lnTo>
                                <a:lnTo>
                                  <a:pt x="6835" y="6653"/>
                                </a:lnTo>
                                <a:lnTo>
                                  <a:pt x="7273" y="6653"/>
                                </a:lnTo>
                                <a:lnTo>
                                  <a:pt x="7273" y="7484"/>
                                </a:lnTo>
                                <a:lnTo>
                                  <a:pt x="9463" y="11642"/>
                                </a:lnTo>
                                <a:lnTo>
                                  <a:pt x="9901" y="11642"/>
                                </a:lnTo>
                                <a:lnTo>
                                  <a:pt x="10340" y="12474"/>
                                </a:lnTo>
                                <a:lnTo>
                                  <a:pt x="10340" y="13306"/>
                                </a:lnTo>
                                <a:lnTo>
                                  <a:pt x="11216" y="13306"/>
                                </a:lnTo>
                                <a:lnTo>
                                  <a:pt x="11654" y="14137"/>
                                </a:lnTo>
                                <a:lnTo>
                                  <a:pt x="12530" y="14969"/>
                                </a:lnTo>
                                <a:lnTo>
                                  <a:pt x="12968" y="14969"/>
                                </a:lnTo>
                                <a:lnTo>
                                  <a:pt x="13844" y="16632"/>
                                </a:lnTo>
                                <a:lnTo>
                                  <a:pt x="14721" y="16632"/>
                                </a:lnTo>
                                <a:lnTo>
                                  <a:pt x="15159" y="17464"/>
                                </a:lnTo>
                                <a:lnTo>
                                  <a:pt x="15597" y="17464"/>
                                </a:lnTo>
                                <a:lnTo>
                                  <a:pt x="16035" y="18295"/>
                                </a:lnTo>
                                <a:lnTo>
                                  <a:pt x="17788" y="18295"/>
                                </a:lnTo>
                                <a:lnTo>
                                  <a:pt x="17788" y="19127"/>
                                </a:lnTo>
                                <a:lnTo>
                                  <a:pt x="19102" y="19127"/>
                                </a:lnTo>
                                <a:lnTo>
                                  <a:pt x="19540" y="19958"/>
                                </a:lnTo>
                                <a:lnTo>
                                  <a:pt x="19978" y="19958"/>
                                </a:lnTo>
                              </a:path>
                            </a:pathLst>
                          </a:custGeom>
                          <a:noFill/>
                          <a:ln w="9360">
                            <a:solidFill>
                              <a:srgbClr val="000000"/>
                            </a:solidFill>
                            <a:round/>
                            <a:headEnd len="sm" type="triangle" w="sm"/>
                          </a:ln>
                        </wps:spPr>
                        <wps:style>
                          <a:lnRef idx="0"/>
                          <a:fillRef idx="0"/>
                          <a:effectRef idx="0"/>
                          <a:fontRef idx="minor"/>
                        </wps:style>
                        <wps:bodyPr/>
                      </wps:wsp>
                      <wps:wsp>
                        <wps:cNvSpPr/>
                        <wps:spPr>
                          <a:xfrm>
                            <a:off x="1901160" y="584280"/>
                            <a:ext cx="737280" cy="407160"/>
                          </a:xfrm>
                          <a:custGeom>
                            <a:avLst/>
                            <a:gdLst/>
                            <a:ahLst/>
                            <a:rect l="l" t="t" r="r" b="b"/>
                            <a:pathLst>
                              <a:path w="20000" h="20000">
                                <a:moveTo>
                                  <a:pt x="2239" y="3120"/>
                                </a:moveTo>
                                <a:lnTo>
                                  <a:pt x="2412" y="1248"/>
                                </a:lnTo>
                                <a:lnTo>
                                  <a:pt x="2756" y="1248"/>
                                </a:lnTo>
                                <a:lnTo>
                                  <a:pt x="3101" y="1872"/>
                                </a:lnTo>
                                <a:lnTo>
                                  <a:pt x="4823" y="1872"/>
                                </a:lnTo>
                                <a:lnTo>
                                  <a:pt x="5168" y="2496"/>
                                </a:lnTo>
                                <a:lnTo>
                                  <a:pt x="7235" y="2496"/>
                                </a:lnTo>
                                <a:lnTo>
                                  <a:pt x="7580" y="3120"/>
                                </a:lnTo>
                                <a:lnTo>
                                  <a:pt x="8269" y="3120"/>
                                </a:lnTo>
                                <a:lnTo>
                                  <a:pt x="8269" y="3744"/>
                                </a:lnTo>
                                <a:lnTo>
                                  <a:pt x="8613" y="3744"/>
                                </a:lnTo>
                                <a:lnTo>
                                  <a:pt x="8613" y="4368"/>
                                </a:lnTo>
                                <a:lnTo>
                                  <a:pt x="9302" y="4992"/>
                                </a:lnTo>
                                <a:lnTo>
                                  <a:pt x="9647" y="5616"/>
                                </a:lnTo>
                                <a:lnTo>
                                  <a:pt x="10336" y="6240"/>
                                </a:lnTo>
                                <a:lnTo>
                                  <a:pt x="11025" y="7488"/>
                                </a:lnTo>
                                <a:lnTo>
                                  <a:pt x="11370" y="7488"/>
                                </a:lnTo>
                                <a:lnTo>
                                  <a:pt x="13092" y="10608"/>
                                </a:lnTo>
                                <a:lnTo>
                                  <a:pt x="13437" y="10608"/>
                                </a:lnTo>
                                <a:lnTo>
                                  <a:pt x="13781" y="11232"/>
                                </a:lnTo>
                                <a:lnTo>
                                  <a:pt x="13781" y="11856"/>
                                </a:lnTo>
                                <a:lnTo>
                                  <a:pt x="14470" y="13105"/>
                                </a:lnTo>
                                <a:lnTo>
                                  <a:pt x="14815" y="13105"/>
                                </a:lnTo>
                                <a:lnTo>
                                  <a:pt x="14815" y="13729"/>
                                </a:lnTo>
                                <a:lnTo>
                                  <a:pt x="15159" y="13729"/>
                                </a:lnTo>
                                <a:lnTo>
                                  <a:pt x="15848" y="14977"/>
                                </a:lnTo>
                                <a:lnTo>
                                  <a:pt x="16193" y="14977"/>
                                </a:lnTo>
                                <a:lnTo>
                                  <a:pt x="16537" y="15601"/>
                                </a:lnTo>
                                <a:lnTo>
                                  <a:pt x="17227" y="16225"/>
                                </a:lnTo>
                                <a:lnTo>
                                  <a:pt x="17571" y="16225"/>
                                </a:lnTo>
                                <a:lnTo>
                                  <a:pt x="18260" y="16849"/>
                                </a:lnTo>
                                <a:lnTo>
                                  <a:pt x="18605" y="17473"/>
                                </a:lnTo>
                                <a:lnTo>
                                  <a:pt x="19983" y="17473"/>
                                </a:lnTo>
                                <a:lnTo>
                                  <a:pt x="19294" y="17473"/>
                                </a:lnTo>
                                <a:lnTo>
                                  <a:pt x="18949" y="16849"/>
                                </a:lnTo>
                                <a:lnTo>
                                  <a:pt x="14126" y="16849"/>
                                </a:lnTo>
                                <a:lnTo>
                                  <a:pt x="13781" y="17473"/>
                                </a:lnTo>
                                <a:lnTo>
                                  <a:pt x="13437" y="17473"/>
                                </a:lnTo>
                                <a:lnTo>
                                  <a:pt x="12748" y="18721"/>
                                </a:lnTo>
                                <a:lnTo>
                                  <a:pt x="12059" y="18721"/>
                                </a:lnTo>
                                <a:lnTo>
                                  <a:pt x="11714" y="19345"/>
                                </a:lnTo>
                                <a:lnTo>
                                  <a:pt x="11025" y="19345"/>
                                </a:lnTo>
                                <a:lnTo>
                                  <a:pt x="10680" y="19969"/>
                                </a:lnTo>
                                <a:lnTo>
                                  <a:pt x="7924" y="19969"/>
                                </a:lnTo>
                                <a:lnTo>
                                  <a:pt x="7580" y="19345"/>
                                </a:lnTo>
                                <a:lnTo>
                                  <a:pt x="6891" y="19345"/>
                                </a:lnTo>
                                <a:lnTo>
                                  <a:pt x="6546" y="18721"/>
                                </a:lnTo>
                                <a:lnTo>
                                  <a:pt x="6202" y="18721"/>
                                </a:lnTo>
                                <a:lnTo>
                                  <a:pt x="5857" y="18097"/>
                                </a:lnTo>
                                <a:lnTo>
                                  <a:pt x="5168" y="18097"/>
                                </a:lnTo>
                                <a:lnTo>
                                  <a:pt x="5168" y="17473"/>
                                </a:lnTo>
                                <a:lnTo>
                                  <a:pt x="4823" y="17473"/>
                                </a:lnTo>
                                <a:lnTo>
                                  <a:pt x="4134" y="16849"/>
                                </a:lnTo>
                                <a:lnTo>
                                  <a:pt x="3445" y="15601"/>
                                </a:lnTo>
                                <a:lnTo>
                                  <a:pt x="3101" y="15601"/>
                                </a:lnTo>
                                <a:lnTo>
                                  <a:pt x="1723" y="13105"/>
                                </a:lnTo>
                                <a:lnTo>
                                  <a:pt x="1723" y="12480"/>
                                </a:lnTo>
                                <a:lnTo>
                                  <a:pt x="1378" y="12480"/>
                                </a:lnTo>
                                <a:lnTo>
                                  <a:pt x="1378" y="9984"/>
                                </a:lnTo>
                                <a:lnTo>
                                  <a:pt x="1034" y="9984"/>
                                </a:lnTo>
                                <a:lnTo>
                                  <a:pt x="1034" y="6240"/>
                                </a:lnTo>
                                <a:lnTo>
                                  <a:pt x="689" y="6240"/>
                                </a:lnTo>
                                <a:lnTo>
                                  <a:pt x="689" y="3744"/>
                                </a:lnTo>
                                <a:lnTo>
                                  <a:pt x="345" y="3120"/>
                                </a:lnTo>
                                <a:lnTo>
                                  <a:pt x="345" y="1872"/>
                                </a:lnTo>
                                <a:lnTo>
                                  <a:pt x="0" y="1872"/>
                                </a:lnTo>
                                <a:lnTo>
                                  <a:pt x="0" y="0"/>
                                </a:lnTo>
                              </a:path>
                            </a:pathLst>
                          </a:custGeom>
                          <a:noFill/>
                          <a:ln w="9360">
                            <a:solidFill>
                              <a:srgbClr val="000000"/>
                            </a:solidFill>
                            <a:round/>
                            <a:headEnd len="sm" type="triangle" w="sm"/>
                          </a:ln>
                        </wps:spPr>
                        <wps:style>
                          <a:lnRef idx="0"/>
                          <a:fillRef idx="0"/>
                          <a:effectRef idx="0"/>
                          <a:fontRef idx="minor"/>
                        </wps:style>
                        <wps:bodyPr/>
                      </wps:wsp>
                      <wps:wsp>
                        <wps:cNvSpPr/>
                        <wps:spPr>
                          <a:xfrm>
                            <a:off x="2231280" y="254160"/>
                            <a:ext cx="292680" cy="305280"/>
                          </a:xfrm>
                          <a:custGeom>
                            <a:avLst/>
                            <a:gdLst/>
                            <a:ahLst/>
                            <a:rect l="l" t="t" r="r" b="b"/>
                            <a:pathLst>
                              <a:path w="20000" h="20000">
                                <a:moveTo>
                                  <a:pt x="1562" y="19875"/>
                                </a:moveTo>
                                <a:lnTo>
                                  <a:pt x="0" y="19958"/>
                                </a:lnTo>
                                <a:lnTo>
                                  <a:pt x="0" y="19127"/>
                                </a:lnTo>
                                <a:lnTo>
                                  <a:pt x="868" y="18295"/>
                                </a:lnTo>
                                <a:lnTo>
                                  <a:pt x="868" y="17464"/>
                                </a:lnTo>
                                <a:lnTo>
                                  <a:pt x="1735" y="17464"/>
                                </a:lnTo>
                                <a:lnTo>
                                  <a:pt x="1735" y="16632"/>
                                </a:lnTo>
                                <a:lnTo>
                                  <a:pt x="3471" y="16632"/>
                                </a:lnTo>
                                <a:lnTo>
                                  <a:pt x="4338" y="15800"/>
                                </a:lnTo>
                                <a:lnTo>
                                  <a:pt x="5206" y="15800"/>
                                </a:lnTo>
                                <a:lnTo>
                                  <a:pt x="5206" y="14969"/>
                                </a:lnTo>
                                <a:lnTo>
                                  <a:pt x="6074" y="14969"/>
                                </a:lnTo>
                                <a:lnTo>
                                  <a:pt x="6074" y="14137"/>
                                </a:lnTo>
                                <a:lnTo>
                                  <a:pt x="6941" y="14137"/>
                                </a:lnTo>
                                <a:lnTo>
                                  <a:pt x="8677" y="12474"/>
                                </a:lnTo>
                                <a:lnTo>
                                  <a:pt x="9544" y="12474"/>
                                </a:lnTo>
                                <a:lnTo>
                                  <a:pt x="11280" y="10811"/>
                                </a:lnTo>
                                <a:lnTo>
                                  <a:pt x="12148" y="10811"/>
                                </a:lnTo>
                                <a:lnTo>
                                  <a:pt x="12148" y="9979"/>
                                </a:lnTo>
                                <a:lnTo>
                                  <a:pt x="13015" y="9979"/>
                                </a:lnTo>
                                <a:lnTo>
                                  <a:pt x="14751" y="8316"/>
                                </a:lnTo>
                                <a:lnTo>
                                  <a:pt x="14751" y="7484"/>
                                </a:lnTo>
                                <a:lnTo>
                                  <a:pt x="15618" y="7484"/>
                                </a:lnTo>
                                <a:lnTo>
                                  <a:pt x="18221" y="4990"/>
                                </a:lnTo>
                                <a:lnTo>
                                  <a:pt x="18221" y="3326"/>
                                </a:lnTo>
                                <a:lnTo>
                                  <a:pt x="19089" y="3326"/>
                                </a:lnTo>
                                <a:lnTo>
                                  <a:pt x="19089" y="1663"/>
                                </a:lnTo>
                                <a:lnTo>
                                  <a:pt x="19957" y="832"/>
                                </a:lnTo>
                                <a:lnTo>
                                  <a:pt x="19957" y="0"/>
                                </a:lnTo>
                              </a:path>
                            </a:pathLst>
                          </a:custGeom>
                          <a:noFill/>
                          <a:ln w="9360">
                            <a:solidFill>
                              <a:srgbClr val="000000"/>
                            </a:solidFill>
                            <a:round/>
                            <a:headEnd len="sm" type="triangle" w="sm"/>
                          </a:ln>
                        </wps:spPr>
                        <wps:style>
                          <a:lnRef idx="0"/>
                          <a:fillRef idx="0"/>
                          <a:effectRef idx="0"/>
                          <a:fontRef idx="minor"/>
                        </wps:style>
                        <wps:bodyPr/>
                      </wps:wsp>
                      <wps:wsp>
                        <wps:cNvSpPr/>
                        <wps:spPr>
                          <a:xfrm>
                            <a:off x="2180520" y="196920"/>
                            <a:ext cx="434880" cy="400680"/>
                          </a:xfrm>
                          <a:custGeom>
                            <a:avLst/>
                            <a:gdLst/>
                            <a:ahLst/>
                            <a:rect l="l" t="t" r="r" b="b"/>
                            <a:pathLst>
                              <a:path w="20000" h="20000">
                                <a:moveTo>
                                  <a:pt x="3387" y="18003"/>
                                </a:moveTo>
                                <a:lnTo>
                                  <a:pt x="1752" y="17433"/>
                                </a:lnTo>
                                <a:lnTo>
                                  <a:pt x="1168" y="17433"/>
                                </a:lnTo>
                                <a:lnTo>
                                  <a:pt x="1168" y="16165"/>
                                </a:lnTo>
                                <a:lnTo>
                                  <a:pt x="584" y="16165"/>
                                </a:lnTo>
                                <a:lnTo>
                                  <a:pt x="584" y="15531"/>
                                </a:lnTo>
                                <a:lnTo>
                                  <a:pt x="0" y="15531"/>
                                </a:lnTo>
                                <a:lnTo>
                                  <a:pt x="0" y="9192"/>
                                </a:lnTo>
                                <a:lnTo>
                                  <a:pt x="584" y="9192"/>
                                </a:lnTo>
                                <a:lnTo>
                                  <a:pt x="584" y="8558"/>
                                </a:lnTo>
                                <a:lnTo>
                                  <a:pt x="1752" y="7290"/>
                                </a:lnTo>
                                <a:lnTo>
                                  <a:pt x="2336" y="7290"/>
                                </a:lnTo>
                                <a:lnTo>
                                  <a:pt x="3504" y="6022"/>
                                </a:lnTo>
                                <a:lnTo>
                                  <a:pt x="4088" y="6022"/>
                                </a:lnTo>
                                <a:lnTo>
                                  <a:pt x="4088" y="5388"/>
                                </a:lnTo>
                                <a:lnTo>
                                  <a:pt x="5255" y="5388"/>
                                </a:lnTo>
                                <a:lnTo>
                                  <a:pt x="5255" y="4754"/>
                                </a:lnTo>
                                <a:lnTo>
                                  <a:pt x="6423" y="4754"/>
                                </a:lnTo>
                                <a:lnTo>
                                  <a:pt x="6423" y="4120"/>
                                </a:lnTo>
                                <a:lnTo>
                                  <a:pt x="9343" y="4120"/>
                                </a:lnTo>
                                <a:lnTo>
                                  <a:pt x="19971" y="0"/>
                                </a:lnTo>
                                <a:lnTo>
                                  <a:pt x="18102" y="951"/>
                                </a:lnTo>
                                <a:lnTo>
                                  <a:pt x="18102" y="12361"/>
                                </a:lnTo>
                                <a:lnTo>
                                  <a:pt x="17518" y="12361"/>
                                </a:lnTo>
                                <a:lnTo>
                                  <a:pt x="17518" y="12995"/>
                                </a:lnTo>
                                <a:lnTo>
                                  <a:pt x="16934" y="12995"/>
                                </a:lnTo>
                                <a:lnTo>
                                  <a:pt x="16934" y="13629"/>
                                </a:lnTo>
                                <a:lnTo>
                                  <a:pt x="15766" y="13629"/>
                                </a:lnTo>
                                <a:lnTo>
                                  <a:pt x="15766" y="14263"/>
                                </a:lnTo>
                                <a:lnTo>
                                  <a:pt x="15182" y="14263"/>
                                </a:lnTo>
                                <a:lnTo>
                                  <a:pt x="15182" y="14897"/>
                                </a:lnTo>
                                <a:lnTo>
                                  <a:pt x="14015" y="14897"/>
                                </a:lnTo>
                                <a:lnTo>
                                  <a:pt x="13431" y="15531"/>
                                </a:lnTo>
                                <a:lnTo>
                                  <a:pt x="11679" y="15531"/>
                                </a:lnTo>
                                <a:lnTo>
                                  <a:pt x="11095" y="16165"/>
                                </a:lnTo>
                                <a:lnTo>
                                  <a:pt x="8175" y="16165"/>
                                </a:lnTo>
                                <a:lnTo>
                                  <a:pt x="8175" y="16799"/>
                                </a:lnTo>
                                <a:lnTo>
                                  <a:pt x="6423" y="16799"/>
                                </a:lnTo>
                                <a:lnTo>
                                  <a:pt x="6423" y="17433"/>
                                </a:lnTo>
                                <a:lnTo>
                                  <a:pt x="3504" y="17433"/>
                                </a:lnTo>
                                <a:lnTo>
                                  <a:pt x="3504" y="18067"/>
                                </a:lnTo>
                                <a:lnTo>
                                  <a:pt x="2920" y="18067"/>
                                </a:lnTo>
                                <a:lnTo>
                                  <a:pt x="2336" y="18700"/>
                                </a:lnTo>
                                <a:lnTo>
                                  <a:pt x="1752" y="18700"/>
                                </a:lnTo>
                                <a:lnTo>
                                  <a:pt x="1752" y="19968"/>
                                </a:lnTo>
                                <a:lnTo>
                                  <a:pt x="3387" y="18003"/>
                                </a:lnTo>
                                <a:close/>
                              </a:path>
                            </a:pathLst>
                          </a:custGeom>
                          <a:noFill/>
                          <a:ln w="9360">
                            <a:solidFill>
                              <a:srgbClr val="000000"/>
                            </a:solidFill>
                            <a:round/>
                            <a:headEnd len="sm" type="triangle" w="sm"/>
                          </a:ln>
                        </wps:spPr>
                        <wps:style>
                          <a:lnRef idx="0"/>
                          <a:fillRef idx="0"/>
                          <a:effectRef idx="0"/>
                          <a:fontRef idx="minor"/>
                        </wps:style>
                        <wps:bodyPr/>
                      </wps:wsp>
                      <wps:wsp>
                        <wps:cNvSpPr/>
                        <wps:spPr>
                          <a:xfrm>
                            <a:off x="2615040" y="557640"/>
                            <a:ext cx="442440" cy="281160"/>
                          </a:xfrm>
                          <a:custGeom>
                            <a:avLst/>
                            <a:gdLst/>
                            <a:ahLst/>
                            <a:rect l="l" t="t" r="r" b="b"/>
                            <a:pathLst>
                              <a:path w="20000" h="20000">
                                <a:moveTo>
                                  <a:pt x="0" y="0"/>
                                </a:moveTo>
                                <a:lnTo>
                                  <a:pt x="1607" y="90"/>
                                </a:lnTo>
                                <a:lnTo>
                                  <a:pt x="2181" y="90"/>
                                </a:lnTo>
                                <a:lnTo>
                                  <a:pt x="2755" y="993"/>
                                </a:lnTo>
                                <a:lnTo>
                                  <a:pt x="3902" y="993"/>
                                </a:lnTo>
                                <a:lnTo>
                                  <a:pt x="3902" y="1896"/>
                                </a:lnTo>
                                <a:lnTo>
                                  <a:pt x="4476" y="1896"/>
                                </a:lnTo>
                                <a:lnTo>
                                  <a:pt x="4476" y="2799"/>
                                </a:lnTo>
                                <a:lnTo>
                                  <a:pt x="5050" y="2799"/>
                                </a:lnTo>
                                <a:lnTo>
                                  <a:pt x="5050" y="5508"/>
                                </a:lnTo>
                                <a:lnTo>
                                  <a:pt x="5624" y="5508"/>
                                </a:lnTo>
                                <a:lnTo>
                                  <a:pt x="5624" y="6411"/>
                                </a:lnTo>
                                <a:lnTo>
                                  <a:pt x="6198" y="7314"/>
                                </a:lnTo>
                                <a:lnTo>
                                  <a:pt x="6198" y="8217"/>
                                </a:lnTo>
                                <a:lnTo>
                                  <a:pt x="6772" y="8217"/>
                                </a:lnTo>
                                <a:lnTo>
                                  <a:pt x="6772" y="9120"/>
                                </a:lnTo>
                                <a:lnTo>
                                  <a:pt x="7346" y="9120"/>
                                </a:lnTo>
                                <a:lnTo>
                                  <a:pt x="7346" y="10023"/>
                                </a:lnTo>
                                <a:lnTo>
                                  <a:pt x="7920" y="10023"/>
                                </a:lnTo>
                                <a:lnTo>
                                  <a:pt x="8494" y="10926"/>
                                </a:lnTo>
                                <a:lnTo>
                                  <a:pt x="8494" y="11828"/>
                                </a:lnTo>
                                <a:lnTo>
                                  <a:pt x="9641" y="11828"/>
                                </a:lnTo>
                                <a:lnTo>
                                  <a:pt x="9641" y="12731"/>
                                </a:lnTo>
                                <a:lnTo>
                                  <a:pt x="10215" y="12731"/>
                                </a:lnTo>
                                <a:lnTo>
                                  <a:pt x="11363" y="14537"/>
                                </a:lnTo>
                                <a:lnTo>
                                  <a:pt x="11937" y="14537"/>
                                </a:lnTo>
                                <a:lnTo>
                                  <a:pt x="11937" y="15440"/>
                                </a:lnTo>
                                <a:lnTo>
                                  <a:pt x="13085" y="15440"/>
                                </a:lnTo>
                                <a:lnTo>
                                  <a:pt x="13085" y="16343"/>
                                </a:lnTo>
                                <a:lnTo>
                                  <a:pt x="13659" y="16343"/>
                                </a:lnTo>
                                <a:lnTo>
                                  <a:pt x="14232" y="17246"/>
                                </a:lnTo>
                                <a:lnTo>
                                  <a:pt x="14806" y="17246"/>
                                </a:lnTo>
                                <a:lnTo>
                                  <a:pt x="15380" y="18149"/>
                                </a:lnTo>
                                <a:lnTo>
                                  <a:pt x="15380" y="19052"/>
                                </a:lnTo>
                                <a:lnTo>
                                  <a:pt x="17102" y="19052"/>
                                </a:lnTo>
                                <a:lnTo>
                                  <a:pt x="17676" y="19955"/>
                                </a:lnTo>
                                <a:lnTo>
                                  <a:pt x="19971" y="19955"/>
                                </a:lnTo>
                              </a:path>
                            </a:pathLst>
                          </a:custGeom>
                          <a:noFill/>
                          <a:ln w="9360">
                            <a:solidFill>
                              <a:srgbClr val="000000"/>
                            </a:solidFill>
                            <a:round/>
                            <a:headEnd len="sm" type="triangle" w="sm"/>
                          </a:ln>
                        </wps:spPr>
                        <wps:style>
                          <a:lnRef idx="0"/>
                          <a:fillRef idx="0"/>
                          <a:effectRef idx="0"/>
                          <a:fontRef idx="minor"/>
                        </wps:style>
                        <wps:bodyPr/>
                      </wps:wsp>
                      <wps:wsp>
                        <wps:cNvSpPr/>
                        <wps:spPr>
                          <a:xfrm>
                            <a:off x="2666880" y="494640"/>
                            <a:ext cx="635760" cy="381600"/>
                          </a:xfrm>
                          <a:custGeom>
                            <a:avLst/>
                            <a:gdLst/>
                            <a:ahLst/>
                            <a:rect l="l" t="t" r="r" b="b"/>
                            <a:pathLst>
                              <a:path w="20000" h="20000">
                                <a:moveTo>
                                  <a:pt x="3317" y="1265"/>
                                </a:moveTo>
                                <a:lnTo>
                                  <a:pt x="2797" y="666"/>
                                </a:lnTo>
                                <a:lnTo>
                                  <a:pt x="2797" y="1331"/>
                                </a:lnTo>
                                <a:lnTo>
                                  <a:pt x="4795" y="1331"/>
                                </a:lnTo>
                                <a:lnTo>
                                  <a:pt x="4795" y="1997"/>
                                </a:lnTo>
                                <a:lnTo>
                                  <a:pt x="5994" y="1997"/>
                                </a:lnTo>
                                <a:lnTo>
                                  <a:pt x="6394" y="2662"/>
                                </a:lnTo>
                                <a:lnTo>
                                  <a:pt x="8392" y="2662"/>
                                </a:lnTo>
                                <a:lnTo>
                                  <a:pt x="8791" y="3328"/>
                                </a:lnTo>
                                <a:lnTo>
                                  <a:pt x="9590" y="3328"/>
                                </a:lnTo>
                                <a:lnTo>
                                  <a:pt x="9590" y="3993"/>
                                </a:lnTo>
                                <a:lnTo>
                                  <a:pt x="9990" y="3993"/>
                                </a:lnTo>
                                <a:lnTo>
                                  <a:pt x="10789" y="5324"/>
                                </a:lnTo>
                                <a:lnTo>
                                  <a:pt x="11189" y="5324"/>
                                </a:lnTo>
                                <a:lnTo>
                                  <a:pt x="11588" y="5990"/>
                                </a:lnTo>
                                <a:lnTo>
                                  <a:pt x="11988" y="5990"/>
                                </a:lnTo>
                                <a:lnTo>
                                  <a:pt x="12388" y="6656"/>
                                </a:lnTo>
                                <a:lnTo>
                                  <a:pt x="12787" y="6656"/>
                                </a:lnTo>
                                <a:lnTo>
                                  <a:pt x="12787" y="7321"/>
                                </a:lnTo>
                                <a:lnTo>
                                  <a:pt x="13187" y="7321"/>
                                </a:lnTo>
                                <a:lnTo>
                                  <a:pt x="13187" y="7987"/>
                                </a:lnTo>
                                <a:lnTo>
                                  <a:pt x="13586" y="7987"/>
                                </a:lnTo>
                                <a:lnTo>
                                  <a:pt x="13586" y="8652"/>
                                </a:lnTo>
                                <a:lnTo>
                                  <a:pt x="13986" y="8652"/>
                                </a:lnTo>
                                <a:lnTo>
                                  <a:pt x="13986" y="9318"/>
                                </a:lnTo>
                                <a:lnTo>
                                  <a:pt x="14386" y="9318"/>
                                </a:lnTo>
                                <a:lnTo>
                                  <a:pt x="14386" y="9983"/>
                                </a:lnTo>
                                <a:lnTo>
                                  <a:pt x="15185" y="11314"/>
                                </a:lnTo>
                                <a:lnTo>
                                  <a:pt x="15185" y="12646"/>
                                </a:lnTo>
                                <a:lnTo>
                                  <a:pt x="15584" y="12646"/>
                                </a:lnTo>
                                <a:lnTo>
                                  <a:pt x="15584" y="13977"/>
                                </a:lnTo>
                                <a:lnTo>
                                  <a:pt x="18781" y="19301"/>
                                </a:lnTo>
                                <a:lnTo>
                                  <a:pt x="19181" y="19301"/>
                                </a:lnTo>
                                <a:lnTo>
                                  <a:pt x="19181" y="19967"/>
                                </a:lnTo>
                                <a:lnTo>
                                  <a:pt x="19980" y="19967"/>
                                </a:lnTo>
                                <a:lnTo>
                                  <a:pt x="19181" y="19967"/>
                                </a:lnTo>
                                <a:lnTo>
                                  <a:pt x="18781" y="19301"/>
                                </a:lnTo>
                                <a:lnTo>
                                  <a:pt x="16384" y="19301"/>
                                </a:lnTo>
                                <a:lnTo>
                                  <a:pt x="15984" y="18636"/>
                                </a:lnTo>
                                <a:lnTo>
                                  <a:pt x="11588" y="18636"/>
                                </a:lnTo>
                                <a:lnTo>
                                  <a:pt x="11189" y="17970"/>
                                </a:lnTo>
                                <a:lnTo>
                                  <a:pt x="4795" y="17970"/>
                                </a:lnTo>
                                <a:lnTo>
                                  <a:pt x="4396" y="17304"/>
                                </a:lnTo>
                                <a:lnTo>
                                  <a:pt x="2797" y="17304"/>
                                </a:lnTo>
                                <a:lnTo>
                                  <a:pt x="2797" y="16639"/>
                                </a:lnTo>
                                <a:lnTo>
                                  <a:pt x="2398" y="16639"/>
                                </a:lnTo>
                                <a:lnTo>
                                  <a:pt x="1998" y="15973"/>
                                </a:lnTo>
                                <a:lnTo>
                                  <a:pt x="1598" y="15973"/>
                                </a:lnTo>
                                <a:lnTo>
                                  <a:pt x="799" y="14642"/>
                                </a:lnTo>
                                <a:lnTo>
                                  <a:pt x="799" y="13977"/>
                                </a:lnTo>
                                <a:lnTo>
                                  <a:pt x="400" y="13977"/>
                                </a:lnTo>
                                <a:lnTo>
                                  <a:pt x="400" y="11980"/>
                                </a:lnTo>
                                <a:lnTo>
                                  <a:pt x="0" y="11980"/>
                                </a:lnTo>
                                <a:lnTo>
                                  <a:pt x="0" y="8652"/>
                                </a:lnTo>
                                <a:lnTo>
                                  <a:pt x="400" y="7987"/>
                                </a:lnTo>
                                <a:lnTo>
                                  <a:pt x="400" y="5990"/>
                                </a:lnTo>
                                <a:lnTo>
                                  <a:pt x="799" y="5324"/>
                                </a:lnTo>
                                <a:lnTo>
                                  <a:pt x="799" y="3993"/>
                                </a:lnTo>
                                <a:lnTo>
                                  <a:pt x="1199" y="3993"/>
                                </a:lnTo>
                                <a:lnTo>
                                  <a:pt x="1199" y="3328"/>
                                </a:lnTo>
                                <a:lnTo>
                                  <a:pt x="1598" y="3328"/>
                                </a:lnTo>
                                <a:lnTo>
                                  <a:pt x="1598" y="2662"/>
                                </a:lnTo>
                                <a:lnTo>
                                  <a:pt x="1998" y="2662"/>
                                </a:lnTo>
                                <a:lnTo>
                                  <a:pt x="2398" y="1331"/>
                                </a:lnTo>
                                <a:lnTo>
                                  <a:pt x="2398" y="666"/>
                                </a:lnTo>
                                <a:lnTo>
                                  <a:pt x="2797" y="666"/>
                                </a:lnTo>
                                <a:lnTo>
                                  <a:pt x="2797" y="0"/>
                                </a:lnTo>
                                <a:lnTo>
                                  <a:pt x="3317" y="1265"/>
                                </a:lnTo>
                                <a:close/>
                              </a:path>
                            </a:pathLst>
                          </a:custGeom>
                          <a:noFill/>
                          <a:ln w="9360">
                            <a:solidFill>
                              <a:srgbClr val="000000"/>
                            </a:solidFill>
                            <a:round/>
                            <a:headEnd len="sm" type="triangle" w="sm"/>
                          </a:ln>
                        </wps:spPr>
                        <wps:style>
                          <a:lnRef idx="0"/>
                          <a:fillRef idx="0"/>
                          <a:effectRef idx="0"/>
                          <a:fontRef idx="minor"/>
                        </wps:style>
                        <wps:bodyPr/>
                      </wps:wsp>
                      <wps:wsp>
                        <wps:cNvSpPr/>
                        <wps:spPr>
                          <a:xfrm>
                            <a:off x="2885400" y="182160"/>
                            <a:ext cx="388080" cy="380520"/>
                          </a:xfrm>
                          <a:custGeom>
                            <a:avLst/>
                            <a:gdLst/>
                            <a:ahLst/>
                            <a:rect l="l" t="t" r="r" b="b"/>
                            <a:pathLst>
                              <a:path w="20000" h="20000">
                                <a:moveTo>
                                  <a:pt x="0" y="19967"/>
                                </a:moveTo>
                                <a:lnTo>
                                  <a:pt x="982" y="18698"/>
                                </a:lnTo>
                                <a:lnTo>
                                  <a:pt x="1637" y="18030"/>
                                </a:lnTo>
                                <a:lnTo>
                                  <a:pt x="1637" y="17362"/>
                                </a:lnTo>
                                <a:lnTo>
                                  <a:pt x="2946" y="16027"/>
                                </a:lnTo>
                                <a:lnTo>
                                  <a:pt x="2946" y="15359"/>
                                </a:lnTo>
                                <a:lnTo>
                                  <a:pt x="3601" y="15359"/>
                                </a:lnTo>
                                <a:lnTo>
                                  <a:pt x="3601" y="14691"/>
                                </a:lnTo>
                                <a:lnTo>
                                  <a:pt x="4255" y="14691"/>
                                </a:lnTo>
                                <a:lnTo>
                                  <a:pt x="4255" y="14023"/>
                                </a:lnTo>
                                <a:lnTo>
                                  <a:pt x="4910" y="14023"/>
                                </a:lnTo>
                                <a:lnTo>
                                  <a:pt x="6219" y="12688"/>
                                </a:lnTo>
                                <a:lnTo>
                                  <a:pt x="6874" y="12688"/>
                                </a:lnTo>
                                <a:lnTo>
                                  <a:pt x="6874" y="12020"/>
                                </a:lnTo>
                                <a:lnTo>
                                  <a:pt x="7529" y="12020"/>
                                </a:lnTo>
                                <a:lnTo>
                                  <a:pt x="7529" y="11352"/>
                                </a:lnTo>
                                <a:lnTo>
                                  <a:pt x="8183" y="11352"/>
                                </a:lnTo>
                                <a:lnTo>
                                  <a:pt x="9493" y="10017"/>
                                </a:lnTo>
                                <a:lnTo>
                                  <a:pt x="10147" y="10017"/>
                                </a:lnTo>
                                <a:lnTo>
                                  <a:pt x="10147" y="9349"/>
                                </a:lnTo>
                                <a:lnTo>
                                  <a:pt x="10802" y="9349"/>
                                </a:lnTo>
                                <a:lnTo>
                                  <a:pt x="10802" y="8681"/>
                                </a:lnTo>
                                <a:lnTo>
                                  <a:pt x="11457" y="8681"/>
                                </a:lnTo>
                                <a:lnTo>
                                  <a:pt x="12766" y="7346"/>
                                </a:lnTo>
                                <a:lnTo>
                                  <a:pt x="13421" y="7346"/>
                                </a:lnTo>
                                <a:lnTo>
                                  <a:pt x="13421" y="6678"/>
                                </a:lnTo>
                                <a:lnTo>
                                  <a:pt x="14075" y="6678"/>
                                </a:lnTo>
                                <a:lnTo>
                                  <a:pt x="14075" y="6010"/>
                                </a:lnTo>
                                <a:lnTo>
                                  <a:pt x="14730" y="6010"/>
                                </a:lnTo>
                                <a:lnTo>
                                  <a:pt x="14730" y="5342"/>
                                </a:lnTo>
                                <a:lnTo>
                                  <a:pt x="15385" y="4674"/>
                                </a:lnTo>
                                <a:lnTo>
                                  <a:pt x="16039" y="4674"/>
                                </a:lnTo>
                                <a:lnTo>
                                  <a:pt x="16039" y="4007"/>
                                </a:lnTo>
                                <a:lnTo>
                                  <a:pt x="16694" y="3339"/>
                                </a:lnTo>
                                <a:lnTo>
                                  <a:pt x="17349" y="3339"/>
                                </a:lnTo>
                                <a:lnTo>
                                  <a:pt x="17349" y="2671"/>
                                </a:lnTo>
                                <a:lnTo>
                                  <a:pt x="18003" y="2003"/>
                                </a:lnTo>
                                <a:lnTo>
                                  <a:pt x="18658" y="2003"/>
                                </a:lnTo>
                                <a:lnTo>
                                  <a:pt x="18658" y="668"/>
                                </a:lnTo>
                                <a:lnTo>
                                  <a:pt x="19313" y="668"/>
                                </a:lnTo>
                                <a:lnTo>
                                  <a:pt x="19313" y="0"/>
                                </a:lnTo>
                                <a:lnTo>
                                  <a:pt x="19967" y="0"/>
                                </a:lnTo>
                              </a:path>
                            </a:pathLst>
                          </a:custGeom>
                          <a:noFill/>
                          <a:ln w="9360">
                            <a:solidFill>
                              <a:srgbClr val="000000"/>
                            </a:solidFill>
                            <a:round/>
                            <a:headEnd len="sm" type="triangle" w="sm"/>
                          </a:ln>
                        </wps:spPr>
                        <wps:style>
                          <a:lnRef idx="0"/>
                          <a:fillRef idx="0"/>
                          <a:effectRef idx="0"/>
                          <a:fontRef idx="minor"/>
                        </wps:style>
                        <wps:bodyPr/>
                      </wps:wsp>
                      <wps:wsp>
                        <wps:cNvSpPr/>
                        <wps:spPr>
                          <a:xfrm>
                            <a:off x="2885400" y="50760"/>
                            <a:ext cx="438840" cy="507240"/>
                          </a:xfrm>
                          <a:custGeom>
                            <a:avLst/>
                            <a:gdLst/>
                            <a:ahLst/>
                            <a:rect l="l" t="t" r="r" b="b"/>
                            <a:pathLst>
                              <a:path w="20000" h="20000">
                                <a:moveTo>
                                  <a:pt x="0" y="19975"/>
                                </a:moveTo>
                                <a:lnTo>
                                  <a:pt x="868" y="18023"/>
                                </a:lnTo>
                                <a:lnTo>
                                  <a:pt x="868" y="14018"/>
                                </a:lnTo>
                                <a:lnTo>
                                  <a:pt x="1447" y="13517"/>
                                </a:lnTo>
                                <a:lnTo>
                                  <a:pt x="1447" y="12516"/>
                                </a:lnTo>
                                <a:lnTo>
                                  <a:pt x="2026" y="12015"/>
                                </a:lnTo>
                                <a:lnTo>
                                  <a:pt x="2026" y="11014"/>
                                </a:lnTo>
                                <a:lnTo>
                                  <a:pt x="2605" y="11014"/>
                                </a:lnTo>
                                <a:lnTo>
                                  <a:pt x="2605" y="10513"/>
                                </a:lnTo>
                                <a:lnTo>
                                  <a:pt x="3184" y="10013"/>
                                </a:lnTo>
                                <a:lnTo>
                                  <a:pt x="3763" y="10013"/>
                                </a:lnTo>
                                <a:lnTo>
                                  <a:pt x="3763" y="9512"/>
                                </a:lnTo>
                                <a:lnTo>
                                  <a:pt x="4342" y="9512"/>
                                </a:lnTo>
                                <a:lnTo>
                                  <a:pt x="4342" y="9011"/>
                                </a:lnTo>
                                <a:lnTo>
                                  <a:pt x="4920" y="9011"/>
                                </a:lnTo>
                                <a:lnTo>
                                  <a:pt x="4920" y="8010"/>
                                </a:lnTo>
                                <a:lnTo>
                                  <a:pt x="6657" y="8010"/>
                                </a:lnTo>
                                <a:lnTo>
                                  <a:pt x="6657" y="7509"/>
                                </a:lnTo>
                                <a:lnTo>
                                  <a:pt x="7236" y="7509"/>
                                </a:lnTo>
                                <a:lnTo>
                                  <a:pt x="7815" y="7009"/>
                                </a:lnTo>
                                <a:lnTo>
                                  <a:pt x="8394" y="7009"/>
                                </a:lnTo>
                                <a:lnTo>
                                  <a:pt x="8394" y="6508"/>
                                </a:lnTo>
                                <a:lnTo>
                                  <a:pt x="11867" y="6508"/>
                                </a:lnTo>
                                <a:lnTo>
                                  <a:pt x="12446" y="6008"/>
                                </a:lnTo>
                                <a:lnTo>
                                  <a:pt x="13603" y="6008"/>
                                </a:lnTo>
                                <a:lnTo>
                                  <a:pt x="13603" y="5507"/>
                                </a:lnTo>
                                <a:lnTo>
                                  <a:pt x="14182" y="5507"/>
                                </a:lnTo>
                                <a:lnTo>
                                  <a:pt x="14182" y="5006"/>
                                </a:lnTo>
                                <a:lnTo>
                                  <a:pt x="14761" y="5006"/>
                                </a:lnTo>
                                <a:lnTo>
                                  <a:pt x="17656" y="2503"/>
                                </a:lnTo>
                                <a:lnTo>
                                  <a:pt x="17656" y="2003"/>
                                </a:lnTo>
                                <a:lnTo>
                                  <a:pt x="18234" y="2003"/>
                                </a:lnTo>
                                <a:lnTo>
                                  <a:pt x="18234" y="1502"/>
                                </a:lnTo>
                                <a:lnTo>
                                  <a:pt x="18813" y="1001"/>
                                </a:lnTo>
                                <a:lnTo>
                                  <a:pt x="19392" y="1001"/>
                                </a:lnTo>
                                <a:lnTo>
                                  <a:pt x="19392" y="0"/>
                                </a:lnTo>
                                <a:lnTo>
                                  <a:pt x="19971" y="0"/>
                                </a:lnTo>
                                <a:lnTo>
                                  <a:pt x="19971" y="1502"/>
                                </a:lnTo>
                                <a:lnTo>
                                  <a:pt x="19392" y="2003"/>
                                </a:lnTo>
                                <a:lnTo>
                                  <a:pt x="19392" y="4506"/>
                                </a:lnTo>
                                <a:lnTo>
                                  <a:pt x="19971" y="5006"/>
                                </a:lnTo>
                                <a:lnTo>
                                  <a:pt x="19971" y="13016"/>
                                </a:lnTo>
                                <a:lnTo>
                                  <a:pt x="19392" y="13517"/>
                                </a:lnTo>
                                <a:lnTo>
                                  <a:pt x="19392" y="14018"/>
                                </a:lnTo>
                                <a:lnTo>
                                  <a:pt x="18813" y="14018"/>
                                </a:lnTo>
                                <a:lnTo>
                                  <a:pt x="18234" y="14518"/>
                                </a:lnTo>
                                <a:lnTo>
                                  <a:pt x="18234" y="15019"/>
                                </a:lnTo>
                                <a:lnTo>
                                  <a:pt x="17656" y="15019"/>
                                </a:lnTo>
                                <a:lnTo>
                                  <a:pt x="16498" y="16020"/>
                                </a:lnTo>
                                <a:lnTo>
                                  <a:pt x="15919" y="16020"/>
                                </a:lnTo>
                                <a:lnTo>
                                  <a:pt x="15340" y="16521"/>
                                </a:lnTo>
                                <a:lnTo>
                                  <a:pt x="14761" y="16521"/>
                                </a:lnTo>
                                <a:lnTo>
                                  <a:pt x="14761" y="17021"/>
                                </a:lnTo>
                                <a:lnTo>
                                  <a:pt x="9551" y="17021"/>
                                </a:lnTo>
                                <a:lnTo>
                                  <a:pt x="9551" y="17522"/>
                                </a:lnTo>
                                <a:lnTo>
                                  <a:pt x="6657" y="17522"/>
                                </a:lnTo>
                                <a:lnTo>
                                  <a:pt x="7815" y="17522"/>
                                </a:lnTo>
                                <a:lnTo>
                                  <a:pt x="6078" y="17522"/>
                                </a:lnTo>
                                <a:lnTo>
                                  <a:pt x="5499" y="18023"/>
                                </a:lnTo>
                                <a:lnTo>
                                  <a:pt x="3763" y="18023"/>
                                </a:lnTo>
                                <a:lnTo>
                                  <a:pt x="3184" y="18523"/>
                                </a:lnTo>
                                <a:lnTo>
                                  <a:pt x="2026" y="18523"/>
                                </a:lnTo>
                                <a:lnTo>
                                  <a:pt x="2026" y="19024"/>
                                </a:lnTo>
                                <a:lnTo>
                                  <a:pt x="1447" y="19024"/>
                                </a:lnTo>
                                <a:lnTo>
                                  <a:pt x="868" y="19524"/>
                                </a:lnTo>
                                <a:lnTo>
                                  <a:pt x="0" y="19975"/>
                                </a:lnTo>
                                <a:close/>
                              </a:path>
                            </a:pathLst>
                          </a:custGeom>
                          <a:noFill/>
                          <a:ln w="9360">
                            <a:solidFill>
                              <a:srgbClr val="000000"/>
                            </a:solidFill>
                            <a:round/>
                            <a:headEnd len="sm" type="triangle" w="sm"/>
                          </a:ln>
                        </wps:spPr>
                        <wps:style>
                          <a:lnRef idx="0"/>
                          <a:fillRef idx="0"/>
                          <a:effectRef idx="0"/>
                          <a:fontRef idx="minor"/>
                        </wps:style>
                        <wps:bodyPr/>
                      </wps:wsp>
                      <wps:wsp>
                        <wps:cNvSpPr/>
                        <wps:spPr>
                          <a:xfrm>
                            <a:off x="3156120" y="467280"/>
                            <a:ext cx="485640" cy="320760"/>
                          </a:xfrm>
                          <a:custGeom>
                            <a:avLst/>
                            <a:gdLst/>
                            <a:ahLst/>
                            <a:rect l="l" t="t" r="r" b="b"/>
                            <a:pathLst>
                              <a:path w="20000" h="20000">
                                <a:moveTo>
                                  <a:pt x="0" y="0"/>
                                </a:moveTo>
                                <a:lnTo>
                                  <a:pt x="2196" y="1743"/>
                                </a:lnTo>
                                <a:lnTo>
                                  <a:pt x="2719" y="2535"/>
                                </a:lnTo>
                                <a:lnTo>
                                  <a:pt x="3242" y="2535"/>
                                </a:lnTo>
                                <a:lnTo>
                                  <a:pt x="3765" y="3327"/>
                                </a:lnTo>
                                <a:lnTo>
                                  <a:pt x="4288" y="3327"/>
                                </a:lnTo>
                                <a:lnTo>
                                  <a:pt x="4810" y="4119"/>
                                </a:lnTo>
                                <a:lnTo>
                                  <a:pt x="4810" y="4911"/>
                                </a:lnTo>
                                <a:lnTo>
                                  <a:pt x="5333" y="4911"/>
                                </a:lnTo>
                                <a:lnTo>
                                  <a:pt x="5333" y="5703"/>
                                </a:lnTo>
                                <a:lnTo>
                                  <a:pt x="5856" y="5703"/>
                                </a:lnTo>
                                <a:lnTo>
                                  <a:pt x="5856" y="6495"/>
                                </a:lnTo>
                                <a:lnTo>
                                  <a:pt x="6379" y="6495"/>
                                </a:lnTo>
                                <a:lnTo>
                                  <a:pt x="7425" y="8079"/>
                                </a:lnTo>
                                <a:lnTo>
                                  <a:pt x="7425" y="8871"/>
                                </a:lnTo>
                                <a:lnTo>
                                  <a:pt x="7948" y="8871"/>
                                </a:lnTo>
                                <a:lnTo>
                                  <a:pt x="7948" y="9663"/>
                                </a:lnTo>
                                <a:lnTo>
                                  <a:pt x="8471" y="9663"/>
                                </a:lnTo>
                                <a:lnTo>
                                  <a:pt x="8471" y="10455"/>
                                </a:lnTo>
                                <a:lnTo>
                                  <a:pt x="8993" y="11248"/>
                                </a:lnTo>
                                <a:lnTo>
                                  <a:pt x="9516" y="11248"/>
                                </a:lnTo>
                                <a:lnTo>
                                  <a:pt x="9516" y="12832"/>
                                </a:lnTo>
                                <a:lnTo>
                                  <a:pt x="10039" y="12832"/>
                                </a:lnTo>
                                <a:lnTo>
                                  <a:pt x="10039" y="13624"/>
                                </a:lnTo>
                                <a:lnTo>
                                  <a:pt x="10562" y="13624"/>
                                </a:lnTo>
                                <a:lnTo>
                                  <a:pt x="10562" y="14416"/>
                                </a:lnTo>
                                <a:lnTo>
                                  <a:pt x="11608" y="14416"/>
                                </a:lnTo>
                                <a:lnTo>
                                  <a:pt x="12654" y="16000"/>
                                </a:lnTo>
                                <a:lnTo>
                                  <a:pt x="13176" y="16000"/>
                                </a:lnTo>
                                <a:lnTo>
                                  <a:pt x="13699" y="16792"/>
                                </a:lnTo>
                                <a:lnTo>
                                  <a:pt x="14222" y="16792"/>
                                </a:lnTo>
                                <a:lnTo>
                                  <a:pt x="14222" y="17584"/>
                                </a:lnTo>
                                <a:lnTo>
                                  <a:pt x="15268" y="17584"/>
                                </a:lnTo>
                                <a:lnTo>
                                  <a:pt x="15791" y="18376"/>
                                </a:lnTo>
                                <a:lnTo>
                                  <a:pt x="16314" y="18376"/>
                                </a:lnTo>
                                <a:lnTo>
                                  <a:pt x="16837" y="19168"/>
                                </a:lnTo>
                                <a:lnTo>
                                  <a:pt x="18405" y="19168"/>
                                </a:lnTo>
                                <a:lnTo>
                                  <a:pt x="18928" y="19960"/>
                                </a:lnTo>
                                <a:lnTo>
                                  <a:pt x="19974" y="19960"/>
                                </a:lnTo>
                              </a:path>
                            </a:pathLst>
                          </a:custGeom>
                          <a:noFill/>
                          <a:ln w="9360">
                            <a:solidFill>
                              <a:srgbClr val="000000"/>
                            </a:solidFill>
                            <a:round/>
                            <a:headEnd len="sm" type="triangle" w="sm"/>
                          </a:ln>
                        </wps:spPr>
                        <wps:style>
                          <a:lnRef idx="0"/>
                          <a:fillRef idx="0"/>
                          <a:effectRef idx="0"/>
                          <a:fontRef idx="minor"/>
                        </wps:style>
                        <wps:bodyPr/>
                      </wps:wsp>
                      <wps:wsp>
                        <wps:cNvSpPr/>
                        <wps:spPr>
                          <a:xfrm>
                            <a:off x="3234600" y="467280"/>
                            <a:ext cx="572040" cy="434880"/>
                          </a:xfrm>
                          <a:custGeom>
                            <a:avLst/>
                            <a:gdLst/>
                            <a:ahLst/>
                            <a:rect l="l" t="t" r="r" b="b"/>
                            <a:pathLst>
                              <a:path w="20000" h="20000">
                                <a:moveTo>
                                  <a:pt x="400" y="0"/>
                                </a:moveTo>
                                <a:lnTo>
                                  <a:pt x="0" y="1285"/>
                                </a:lnTo>
                                <a:lnTo>
                                  <a:pt x="444" y="1285"/>
                                </a:lnTo>
                                <a:lnTo>
                                  <a:pt x="888" y="1869"/>
                                </a:lnTo>
                                <a:lnTo>
                                  <a:pt x="6215" y="1869"/>
                                </a:lnTo>
                                <a:lnTo>
                                  <a:pt x="6659" y="2453"/>
                                </a:lnTo>
                                <a:lnTo>
                                  <a:pt x="6659" y="3036"/>
                                </a:lnTo>
                                <a:lnTo>
                                  <a:pt x="6215" y="3036"/>
                                </a:lnTo>
                                <a:lnTo>
                                  <a:pt x="6659" y="3620"/>
                                </a:lnTo>
                                <a:lnTo>
                                  <a:pt x="7991" y="4204"/>
                                </a:lnTo>
                                <a:lnTo>
                                  <a:pt x="8435" y="4788"/>
                                </a:lnTo>
                                <a:lnTo>
                                  <a:pt x="9323" y="4788"/>
                                </a:lnTo>
                                <a:lnTo>
                                  <a:pt x="11099" y="5956"/>
                                </a:lnTo>
                                <a:lnTo>
                                  <a:pt x="12431" y="5956"/>
                                </a:lnTo>
                                <a:lnTo>
                                  <a:pt x="12431" y="6540"/>
                                </a:lnTo>
                                <a:lnTo>
                                  <a:pt x="12875" y="6540"/>
                                </a:lnTo>
                                <a:lnTo>
                                  <a:pt x="13762" y="7708"/>
                                </a:lnTo>
                                <a:lnTo>
                                  <a:pt x="13762" y="8292"/>
                                </a:lnTo>
                                <a:lnTo>
                                  <a:pt x="14206" y="8876"/>
                                </a:lnTo>
                                <a:lnTo>
                                  <a:pt x="14206" y="9460"/>
                                </a:lnTo>
                                <a:lnTo>
                                  <a:pt x="14650" y="10044"/>
                                </a:lnTo>
                                <a:lnTo>
                                  <a:pt x="14650" y="10628"/>
                                </a:lnTo>
                                <a:lnTo>
                                  <a:pt x="15094" y="11212"/>
                                </a:lnTo>
                                <a:lnTo>
                                  <a:pt x="15094" y="12380"/>
                                </a:lnTo>
                                <a:lnTo>
                                  <a:pt x="15538" y="12964"/>
                                </a:lnTo>
                                <a:lnTo>
                                  <a:pt x="15982" y="14131"/>
                                </a:lnTo>
                                <a:lnTo>
                                  <a:pt x="15982" y="14715"/>
                                </a:lnTo>
                                <a:lnTo>
                                  <a:pt x="16426" y="15299"/>
                                </a:lnTo>
                                <a:lnTo>
                                  <a:pt x="16870" y="16467"/>
                                </a:lnTo>
                                <a:lnTo>
                                  <a:pt x="16870" y="17635"/>
                                </a:lnTo>
                                <a:lnTo>
                                  <a:pt x="18202" y="19387"/>
                                </a:lnTo>
                                <a:lnTo>
                                  <a:pt x="18646" y="19387"/>
                                </a:lnTo>
                                <a:lnTo>
                                  <a:pt x="19090" y="19971"/>
                                </a:lnTo>
                                <a:lnTo>
                                  <a:pt x="19978" y="19971"/>
                                </a:lnTo>
                                <a:lnTo>
                                  <a:pt x="19534" y="19387"/>
                                </a:lnTo>
                                <a:lnTo>
                                  <a:pt x="18202" y="19387"/>
                                </a:lnTo>
                                <a:lnTo>
                                  <a:pt x="18202" y="18803"/>
                                </a:lnTo>
                                <a:lnTo>
                                  <a:pt x="10211" y="18803"/>
                                </a:lnTo>
                                <a:lnTo>
                                  <a:pt x="9767" y="18219"/>
                                </a:lnTo>
                                <a:lnTo>
                                  <a:pt x="9323" y="18219"/>
                                </a:lnTo>
                                <a:lnTo>
                                  <a:pt x="8879" y="17635"/>
                                </a:lnTo>
                                <a:lnTo>
                                  <a:pt x="8435" y="17635"/>
                                </a:lnTo>
                                <a:lnTo>
                                  <a:pt x="7547" y="17051"/>
                                </a:lnTo>
                                <a:lnTo>
                                  <a:pt x="7103" y="17051"/>
                                </a:lnTo>
                                <a:lnTo>
                                  <a:pt x="6215" y="16467"/>
                                </a:lnTo>
                                <a:lnTo>
                                  <a:pt x="6659" y="16467"/>
                                </a:lnTo>
                                <a:lnTo>
                                  <a:pt x="6659" y="15883"/>
                                </a:lnTo>
                                <a:lnTo>
                                  <a:pt x="6215" y="15299"/>
                                </a:lnTo>
                                <a:lnTo>
                                  <a:pt x="5771" y="15299"/>
                                </a:lnTo>
                                <a:lnTo>
                                  <a:pt x="5327" y="14715"/>
                                </a:lnTo>
                                <a:lnTo>
                                  <a:pt x="4883" y="14715"/>
                                </a:lnTo>
                                <a:lnTo>
                                  <a:pt x="4440" y="14131"/>
                                </a:lnTo>
                                <a:lnTo>
                                  <a:pt x="3996" y="14131"/>
                                </a:lnTo>
                                <a:lnTo>
                                  <a:pt x="3996" y="13547"/>
                                </a:lnTo>
                                <a:lnTo>
                                  <a:pt x="3552" y="13547"/>
                                </a:lnTo>
                                <a:lnTo>
                                  <a:pt x="1332" y="10628"/>
                                </a:lnTo>
                                <a:lnTo>
                                  <a:pt x="1332" y="10044"/>
                                </a:lnTo>
                                <a:lnTo>
                                  <a:pt x="888" y="10044"/>
                                </a:lnTo>
                                <a:lnTo>
                                  <a:pt x="888" y="8876"/>
                                </a:lnTo>
                                <a:lnTo>
                                  <a:pt x="444" y="8292"/>
                                </a:lnTo>
                                <a:lnTo>
                                  <a:pt x="444" y="7124"/>
                                </a:lnTo>
                                <a:lnTo>
                                  <a:pt x="0" y="7124"/>
                                </a:lnTo>
                                <a:lnTo>
                                  <a:pt x="0" y="701"/>
                                </a:lnTo>
                                <a:lnTo>
                                  <a:pt x="400" y="0"/>
                                </a:lnTo>
                                <a:close/>
                              </a:path>
                            </a:pathLst>
                          </a:custGeom>
                          <a:noFill/>
                          <a:ln w="9360">
                            <a:solidFill>
                              <a:srgbClr val="000000"/>
                            </a:solidFill>
                            <a:round/>
                            <a:headEnd len="sm" type="triangle" w="sm"/>
                          </a:ln>
                        </wps:spPr>
                        <wps:style>
                          <a:lnRef idx="0"/>
                          <a:fillRef idx="0"/>
                          <a:effectRef idx="0"/>
                          <a:fontRef idx="minor"/>
                        </wps:style>
                        <wps:bodyPr/>
                      </wps:wsp>
                      <wps:wsp>
                        <wps:cNvSpPr/>
                        <wps:spPr>
                          <a:xfrm>
                            <a:off x="0" y="711360"/>
                            <a:ext cx="1177920" cy="478080"/>
                          </a:xfrm>
                          <a:custGeom>
                            <a:avLst/>
                            <a:gdLst/>
                            <a:ahLst/>
                            <a:rect l="l" t="t" r="r" b="b"/>
                            <a:pathLst>
                              <a:path w="20000" h="20000">
                                <a:moveTo>
                                  <a:pt x="0" y="19973"/>
                                </a:moveTo>
                                <a:lnTo>
                                  <a:pt x="367" y="19124"/>
                                </a:lnTo>
                                <a:lnTo>
                                  <a:pt x="2307" y="19124"/>
                                </a:lnTo>
                                <a:lnTo>
                                  <a:pt x="2307" y="19655"/>
                                </a:lnTo>
                                <a:lnTo>
                                  <a:pt x="3170" y="19655"/>
                                </a:lnTo>
                                <a:lnTo>
                                  <a:pt x="3170" y="19124"/>
                                </a:lnTo>
                                <a:lnTo>
                                  <a:pt x="3385" y="19124"/>
                                </a:lnTo>
                                <a:lnTo>
                                  <a:pt x="3385" y="18592"/>
                                </a:lnTo>
                                <a:lnTo>
                                  <a:pt x="3601" y="18592"/>
                                </a:lnTo>
                                <a:lnTo>
                                  <a:pt x="3601" y="18061"/>
                                </a:lnTo>
                                <a:lnTo>
                                  <a:pt x="3817" y="18061"/>
                                </a:lnTo>
                                <a:lnTo>
                                  <a:pt x="4248" y="16999"/>
                                </a:lnTo>
                                <a:lnTo>
                                  <a:pt x="4464" y="16999"/>
                                </a:lnTo>
                                <a:lnTo>
                                  <a:pt x="4464" y="16467"/>
                                </a:lnTo>
                                <a:lnTo>
                                  <a:pt x="4679" y="16467"/>
                                </a:lnTo>
                                <a:lnTo>
                                  <a:pt x="4679" y="15936"/>
                                </a:lnTo>
                                <a:lnTo>
                                  <a:pt x="4895" y="15936"/>
                                </a:lnTo>
                                <a:lnTo>
                                  <a:pt x="4895" y="15405"/>
                                </a:lnTo>
                                <a:lnTo>
                                  <a:pt x="5111" y="14874"/>
                                </a:lnTo>
                                <a:lnTo>
                                  <a:pt x="5326" y="14874"/>
                                </a:lnTo>
                                <a:lnTo>
                                  <a:pt x="5326" y="14343"/>
                                </a:lnTo>
                                <a:lnTo>
                                  <a:pt x="5542" y="13811"/>
                                </a:lnTo>
                                <a:lnTo>
                                  <a:pt x="5757" y="13811"/>
                                </a:lnTo>
                                <a:lnTo>
                                  <a:pt x="5757" y="12749"/>
                                </a:lnTo>
                                <a:lnTo>
                                  <a:pt x="5973" y="12749"/>
                                </a:lnTo>
                                <a:lnTo>
                                  <a:pt x="6189" y="12218"/>
                                </a:lnTo>
                                <a:lnTo>
                                  <a:pt x="6404" y="12218"/>
                                </a:lnTo>
                                <a:lnTo>
                                  <a:pt x="6404" y="11687"/>
                                </a:lnTo>
                                <a:lnTo>
                                  <a:pt x="6620" y="11687"/>
                                </a:lnTo>
                                <a:lnTo>
                                  <a:pt x="6620" y="11155"/>
                                </a:lnTo>
                                <a:lnTo>
                                  <a:pt x="6836" y="11155"/>
                                </a:lnTo>
                                <a:lnTo>
                                  <a:pt x="7051" y="10624"/>
                                </a:lnTo>
                                <a:lnTo>
                                  <a:pt x="7267" y="10624"/>
                                </a:lnTo>
                                <a:lnTo>
                                  <a:pt x="7267" y="10093"/>
                                </a:lnTo>
                                <a:lnTo>
                                  <a:pt x="7482" y="10093"/>
                                </a:lnTo>
                                <a:lnTo>
                                  <a:pt x="7482" y="9562"/>
                                </a:lnTo>
                                <a:lnTo>
                                  <a:pt x="7698" y="9562"/>
                                </a:lnTo>
                                <a:lnTo>
                                  <a:pt x="7698" y="9031"/>
                                </a:lnTo>
                                <a:lnTo>
                                  <a:pt x="7914" y="9031"/>
                                </a:lnTo>
                                <a:lnTo>
                                  <a:pt x="7914" y="8499"/>
                                </a:lnTo>
                                <a:lnTo>
                                  <a:pt x="8129" y="8499"/>
                                </a:lnTo>
                                <a:lnTo>
                                  <a:pt x="8129" y="7968"/>
                                </a:lnTo>
                                <a:lnTo>
                                  <a:pt x="8345" y="7968"/>
                                </a:lnTo>
                                <a:lnTo>
                                  <a:pt x="8345" y="7437"/>
                                </a:lnTo>
                                <a:lnTo>
                                  <a:pt x="8561" y="7437"/>
                                </a:lnTo>
                                <a:lnTo>
                                  <a:pt x="8561" y="6906"/>
                                </a:lnTo>
                                <a:lnTo>
                                  <a:pt x="9208" y="6906"/>
                                </a:lnTo>
                                <a:lnTo>
                                  <a:pt x="9208" y="6375"/>
                                </a:lnTo>
                                <a:lnTo>
                                  <a:pt x="12226" y="6375"/>
                                </a:lnTo>
                                <a:lnTo>
                                  <a:pt x="12226" y="5843"/>
                                </a:lnTo>
                                <a:lnTo>
                                  <a:pt x="13089" y="5843"/>
                                </a:lnTo>
                                <a:lnTo>
                                  <a:pt x="13305" y="5312"/>
                                </a:lnTo>
                                <a:lnTo>
                                  <a:pt x="14383" y="5312"/>
                                </a:lnTo>
                                <a:lnTo>
                                  <a:pt x="14598" y="4781"/>
                                </a:lnTo>
                                <a:lnTo>
                                  <a:pt x="15461" y="4781"/>
                                </a:lnTo>
                                <a:lnTo>
                                  <a:pt x="15461" y="4250"/>
                                </a:lnTo>
                                <a:lnTo>
                                  <a:pt x="15892" y="4250"/>
                                </a:lnTo>
                                <a:lnTo>
                                  <a:pt x="15892" y="3718"/>
                                </a:lnTo>
                                <a:lnTo>
                                  <a:pt x="16108" y="3718"/>
                                </a:lnTo>
                                <a:lnTo>
                                  <a:pt x="16108" y="3187"/>
                                </a:lnTo>
                                <a:lnTo>
                                  <a:pt x="16323" y="3187"/>
                                </a:lnTo>
                                <a:lnTo>
                                  <a:pt x="16323" y="2125"/>
                                </a:lnTo>
                                <a:lnTo>
                                  <a:pt x="18480" y="2125"/>
                                </a:lnTo>
                                <a:lnTo>
                                  <a:pt x="18695" y="1594"/>
                                </a:lnTo>
                                <a:lnTo>
                                  <a:pt x="19127" y="1594"/>
                                </a:lnTo>
                                <a:lnTo>
                                  <a:pt x="19127" y="1062"/>
                                </a:lnTo>
                                <a:lnTo>
                                  <a:pt x="19558" y="1062"/>
                                </a:lnTo>
                                <a:lnTo>
                                  <a:pt x="19558" y="531"/>
                                </a:lnTo>
                                <a:lnTo>
                                  <a:pt x="19774" y="531"/>
                                </a:lnTo>
                                <a:lnTo>
                                  <a:pt x="19774" y="0"/>
                                </a:lnTo>
                                <a:lnTo>
                                  <a:pt x="19989" y="0"/>
                                </a:lnTo>
                                <a:lnTo>
                                  <a:pt x="19903" y="1116"/>
                                </a:lnTo>
                              </a:path>
                            </a:pathLst>
                          </a:custGeom>
                          <a:noFill/>
                          <a:ln w="9360">
                            <a:solidFill>
                              <a:srgbClr val="000000"/>
                            </a:solidFill>
                            <a:round/>
                            <a:headEnd len="sm" type="triangle" w="sm"/>
                          </a:ln>
                        </wps:spPr>
                        <wps:style>
                          <a:lnRef idx="0"/>
                          <a:fillRef idx="0"/>
                          <a:effectRef idx="0"/>
                          <a:fontRef idx="minor"/>
                        </wps:style>
                        <wps:bodyPr/>
                      </wps:wsp>
                    </wpg:wgp>
                  </a:graphicData>
                </a:graphic>
              </wp:anchor>
            </w:drawing>
          </mc:Choice>
          <mc:Fallback>
            <w:pict>
              <v:group id="shape_0" style="position:absolute;margin-left:32.4pt;margin-top:12pt;width:312.75pt;height:94pt" coordorigin="648,240" coordsize="6255,1880">
                <v:shape id="shape_0" coordsize="20000,20000" path="m0,19987l180,19575l180,19317l247,18802l247,18545l781,16484l847,16484l1048,15712l1181,15454l1248,15196l1381,14939l1515,14424l1715,14166l1982,13136l2115,12878l2182,12621l2249,12621l2315,12363l2515,12363l2582,12106l2849,12106l2916,11848l3716,11848l3917,11590l4050,11590l4117,11333l4384,11333l4651,11075l4851,10818l5118,10818l5184,10560l5251,10560l5318,10303l5451,10303l5585,10045l5785,10045l5985,9788l6252,9530l6452,9272l6786,9272l6852,9015l7319,9015l7386,8757l7653,8500l8320,8500l8587,8242l9254,7985l9922,7985l10589,7727l12057,7727l12724,7469l13191,7469l13458,7212l14125,7212l14392,6954l15059,6697l15726,6697l16394,6182l17728,5666l17995,5151l18195,4894l18329,4636l18529,4379l18662,4121l19063,3091l19196,2833l19396,2061l19530,1803l19796,773l19930,515l19930,258l19997,0e" stroked="t" o:allowincell="f" style="position:absolute;left:648;top:567;width:5994;height:1552;mso-wrap-style:none;v-text-anchor:middle">
                  <v:fill o:detectmouseclick="t" on="false"/>
                  <v:stroke color="black" weight="9360" startarrow="block" startarrowwidth="narrow" startarrowlength="short" joinstyle="round" endcap="flat"/>
                  <w10:wrap type="none"/>
                </v:shape>
                <v:shape id="shape_0" coordsize="20000,20000" path="m0,17197l86,19952l86,19002l1814,19002l1814,18052l2678,18052l2678,17102l3542,17102l3542,16152l4406,16152l4406,15202l5270,15202l5270,14252l6134,14252l6134,13302l9590,9501l9590,8551l10454,8551l13909,4751l14773,4751l14773,3800l15637,3800l15637,2850l16501,2850l16501,1900l18229,1900l18229,950l19957,950l19957,0e" stroked="t" o:allowincell="f" style="position:absolute;left:1500;top:1040;width:462;height:420;mso-wrap-style:none;v-text-anchor:middle">
                  <v:fill o:detectmouseclick="t" on="false"/>
                  <v:stroke color="black" weight="9360" startarrow="block" startarrowwidth="narrow" startarrowlength="short" joinstyle="round" endcap="flat"/>
                  <w10:wrap type="none"/>
                </v:shape>
                <v:shape id="shape_0" coordsize="20000,20000" path="m0,19975l55,18385l55,16398l609,16398l609,12919l1162,12919l1162,10932l1715,10932l1715,9938l2268,9441l2268,8944l2822,8447l2822,7950l3375,7453l3375,6957l4481,5963l4481,5466l5035,5466l5588,4969l6141,4969l6694,4472l8354,4472l8907,3975l10014,3975l10567,3478l12227,3478l12780,2981l14993,2981l15546,2484l17206,2484l17206,1988l17759,1988l17759,1491l18313,1491l18866,994l18866,497l19419,497l19419,0l19972,0l19972,497l19419,497l19419,994l18866,1491l18866,9938l18313,9938l18313,10932l17759,10932l17759,11429l17206,11429l17206,11925l16653,11925l16653,12422l16100,12422l15546,12919l14993,12919l14440,13416l13333,13416l13333,13913l12780,13913l12227,14410l11120,14410l10567,14907l8907,14907l8907,15404l5588,15404l5035,15901l2822,15901l2822,16398l1715,16398l1715,16894l1162,16894l1162,17391l609,17391l609,18385l0,19975xe" stroked="t" o:allowincell="f" style="position:absolute;left:1500;top:740;width:722;height:804;mso-wrap-style:none;v-text-anchor:middle">
                  <v:fill o:detectmouseclick="t" on="false"/>
                  <v:stroke color="black" weight="9360" startarrow="block" startarrowwidth="narrow" startarrowlength="short" joinstyle="round" endcap="flat"/>
                  <w10:wrap type="none"/>
                </v:shape>
                <v:shape id="shape_0" coordsize="20000,20000" path="m2097,19343l1998,17346l1998,16820l2497,16294l2497,15769l2996,15243l2996,13666l3496,13666l3496,13141l3995,13141l3995,12615l4494,12089l4494,11564l4994,11564l4994,11038l5993,9987l5993,9461l6492,9461l6492,8936l6991,8936l6991,8410l8489,6833l8989,6833l8989,6307l9488,6307l9488,5782l9988,5782l10986,4731l11486,4731l11486,4205l12484,4205l12484,3679l13483,3679l15481,2628l16479,2628l16479,2102l18477,2102l18477,1577l19975,0l19975,526l19476,1051l19476,14717l18976,14717l18976,16294l17478,17871l16979,17871l16979,18397l16479,18397l15980,18922l15481,18922l14981,19448l12484,19448l11985,19974l8489,19974l7990,19448l5993,19448l5493,18922l3496,18922l2497,17871l1498,17871l1498,17346l499,17346l499,17871l0,17871l2097,19343xe" stroked="t" o:allowincell="f" style="position:absolute;left:6102;top:240;width:800;height:760;mso-wrap-style:none;v-text-anchor:middle">
                  <v:fill o:detectmouseclick="t" on="false"/>
                  <v:stroke color="black" weight="9360" startarrow="block" startarrowwidth="narrow" startarrowlength="short" joinstyle="round" endcap="flat"/>
                  <w10:wrap type="none"/>
                </v:shape>
                <v:shape id="shape_0" coordsize="20000,20000" path="m0,5449l620,2658l620,1329l1394,1329l1781,0l4105,0l4105,1329l4879,1329l5266,2658l6041,2658l6041,3987l6815,3987l6815,5316l7590,5316l8364,7973l8751,7973l9526,10631l9913,10631l10687,13289l11075,13289l11462,14618l11849,14618l12236,15947l12623,15947l12623,17276l13011,17276l13398,18605l14172,18605l14172,19934l19981,19934e" stroked="t" o:allowincell="f" style="position:absolute;left:2210;top:1320;width:1032;height:300;mso-wrap-style:none;v-text-anchor:middle">
                  <v:fill o:detectmouseclick="t" on="false"/>
                  <v:stroke color="black" weight="9360" startarrow="block" startarrowwidth="narrow" startarrowlength="short" joinstyle="round" endcap="flat"/>
                  <w10:wrap type="none"/>
                </v:shape>
                <v:shape id="shape_0" coordsize="20000,20000" path="m1963,2823l1753,688l1753,0l9115,0l9816,688l10517,688l11218,1377l11919,1377l12971,3442l13322,3442l13322,4131l13672,4131l14023,4819l14373,4819l14724,5508l15425,5508l16126,6196l16477,6885l17178,6885l17178,7573l17879,7573l17879,8262l18931,8262l19281,8950l19982,8950l19982,9639l19632,9639l19281,10327l18931,10327l18931,11015l18580,11015l18580,11704l17879,13081l17879,13769l17528,13769l17528,14458l17178,15146l16827,15146l16827,15835l16477,16523l16126,16523l16126,17212l15776,17212l15425,17900l15074,17900l14724,18589l14373,18589l13672,19277l12971,19277l12270,19966l8063,19966l7713,19277l7011,19277l6661,18589l6310,18589l5960,17900l5609,17900l5259,17212l4908,17212l4908,16523l4557,16523l4207,15835l3506,15146l2805,13769l2454,13769l2454,13081l2103,13081l2103,12392l1753,12392l1753,11015l1402,11015l1402,2754l1052,2065l1052,1377l701,1377l0,0e" stroked="t" o:allowincell="f" style="position:absolute;left:2382;top:1320;width:1140;height:580;mso-wrap-style:none;v-text-anchor:middle">
                  <v:fill o:detectmouseclick="t" on="false"/>
                  <v:stroke color="black" weight="9360" startarrow="block" startarrowwidth="narrow" startarrowlength="short" joinstyle="round" endcap="flat"/>
                  <w10:wrap type="none"/>
                </v:shape>
                <v:shape id="shape_0" coordsize="20000,20000" path="m0,19968l80,17391l2465,15459l3260,15459l3260,14815l4056,14815l4851,14171l5646,14171l5646,13527l7237,13527l8827,12238l10417,12238l10417,11594l11213,11594l11213,10950l12008,10950l12008,10306l12803,10306l12803,9662l13598,9662l13598,9018l15984,7085l15984,6441l16779,6441l16779,5797l17575,5797l17575,5153l19165,3865l19165,1288l19960,1288l19960,0e" stroked="t" o:allowincell="f" style="position:absolute;left:2920;top:640;width:502;height:620;mso-wrap-style:none;v-text-anchor:middle">
                  <v:fill o:detectmouseclick="t" on="false"/>
                  <v:stroke color="black" weight="9360" startarrow="block" startarrowwidth="narrow" startarrowlength="short" joinstyle="round" endcap="flat"/>
                  <w10:wrap type="none"/>
                </v:shape>
                <v:shape id="shape_0" coordsize="20000,20000" path="m1565,19971l1619,18209l540,18209l540,17621l0,17621l0,11160l540,11160l540,10573l3239,7636l3779,7636l3779,7048l4318,7048l4858,6461l5398,6461l5938,5874l7018,5874l7557,5286l9177,4699l9717,4112l10256,4112l10256,3524l12955,3524l13495,2937l15655,2937l15655,1762l16194,1762l16734,1175l16734,587l17274,587l17814,0l17814,587l17274,1175l17274,2937l17814,2937l17814,4699l18893,5874l18893,6461l19433,6461l19433,7636l19973,7636l19973,11160l19433,11160l19433,11747l18354,12922l17814,12922l17274,13510l16734,13510l16194,14097l15655,14097l15115,14684l12955,14684l12955,15272l10256,15272l9717,15859l7018,15859l6478,16446l4318,16446l4318,17034l3239,17034l3239,17621l2699,17621l2699,18209l2159,18796l2159,19383l1619,19383l1619,19971l1565,19971xe" stroked="t" o:allowincell="f" style="position:absolute;left:2862;top:580;width:740;height:680;mso-wrap-style:none;v-text-anchor:middle">
                  <v:fill o:detectmouseclick="t" on="false"/>
                  <v:stroke color="black" weight="9360" startarrow="block" startarrowwidth="narrow" startarrowlength="short" joinstyle="round" endcap="flat"/>
                  <w10:wrap type="none"/>
                </v:shape>
                <v:shape id="shape_0" coordsize="20000,20000" path="m0,2495l263,0l3330,0l3330,832l3768,832l4644,2495l5520,3326l5958,4990l6396,4990l6396,5821l6835,6653l7273,6653l7273,7484l9463,11642l9901,11642l10340,12474l10340,13306l11216,13306l11654,14137l12530,14969l12968,14969l13844,16632l14721,16632l15159,17464l15597,17464l16035,18295l17788,18295l17788,19127l19102,19127l19540,19958l19978,19958e" stroked="t" o:allowincell="f" style="position:absolute;left:3630;top:1200;width:912;height:480;mso-wrap-style:none;v-text-anchor:middle">
                  <v:fill o:detectmouseclick="t" on="false"/>
                  <v:stroke color="black" weight="9360" startarrow="block" startarrowwidth="narrow" startarrowlength="short" joinstyle="round" endcap="flat"/>
                  <w10:wrap type="none"/>
                </v:shape>
                <v:shape id="shape_0" coordsize="20000,20000" path="m2239,3120l2412,1248l2756,1248l3101,1872l4823,1872l5168,2496l7235,2496l7580,3120l8269,3120l8269,3744l8613,3744l8613,4368l9302,4992l9647,5616l10336,6240l11025,7488l11370,7488l13092,10608l13437,10608l13781,11232l13781,11856l14470,13105l14815,13105l14815,13729l15159,13729l15848,14977l16193,14977l16537,15601l17227,16225l17571,16225l18260,16849l18605,17473l19983,17473l19294,17473l18949,16849l14126,16849l13781,17473l13437,17473l12748,18721l12059,18721l11714,19345l11025,19345l10680,19969l7924,19969l7580,19345l6891,19345l6546,18721l6202,18721l5857,18097l5168,18097l5168,17473l4823,17473l4134,16849l3445,15601l3101,15601l1723,13105l1723,12480l1378,12480l1378,9984l1034,9984l1034,6240l689,6240l689,3744l345,3120l345,1872l0,1872l0,0e" stroked="t" o:allowincell="f" style="position:absolute;left:3642;top:1160;width:1160;height:640;mso-wrap-style:none;v-text-anchor:middle">
                  <v:fill o:detectmouseclick="t" on="false"/>
                  <v:stroke color="black" weight="9360" startarrow="block" startarrowwidth="narrow" startarrowlength="short" joinstyle="round" endcap="flat"/>
                  <w10:wrap type="none"/>
                </v:shape>
                <v:shape id="shape_0" coordsize="20000,20000" path="m1562,19875l0,19958l0,19127l868,18295l868,17464l1735,17464l1735,16632l3471,16632l4338,15800l5206,15800l5206,14969l6074,14969l6074,14137l6941,14137l8677,12474l9544,12474l11280,10811l12148,10811l12148,9979l13015,9979l14751,8316l14751,7484l15618,7484l18221,4990l18221,3326l19089,3326l19089,1663l19957,832l19957,0e" stroked="t" o:allowincell="f" style="position:absolute;left:4162;top:640;width:460;height:480;mso-wrap-style:none;v-text-anchor:middle">
                  <v:fill o:detectmouseclick="t" on="false"/>
                  <v:stroke color="black" weight="9360" startarrow="block" startarrowwidth="narrow" startarrowlength="short" joinstyle="round" endcap="flat"/>
                  <w10:wrap type="none"/>
                </v:shape>
                <v:shape id="shape_0" coordsize="20000,20000" path="m3387,18003l1752,17433l1168,17433l1168,16165l584,16165l584,15531l0,15531l0,9192l584,9192l584,8558l1752,7290l2336,7290l3504,6022l4088,6022l4088,5388l5255,5388l5255,4754l6423,4754l6423,4120l9343,4120l19971,0l18102,951l18102,12361l17518,12361l17518,12995l16934,12995l16934,13629l15766,13629l15766,14263l15182,14263l15182,14897l14015,14897l13431,15531l11679,15531l11095,16165l8175,16165l8175,16799l6423,16799l6423,17433l3504,17433l3504,18067l2920,18067l2336,18700l1752,18700l1752,19968l3387,18003xe" stroked="t" o:allowincell="f" style="position:absolute;left:4082;top:550;width:684;height:630;mso-wrap-style:none;v-text-anchor:middle">
                  <v:fill o:detectmouseclick="t" on="false"/>
                  <v:stroke color="black" weight="9360" startarrow="block" startarrowwidth="narrow" startarrowlength="short" joinstyle="round" endcap="flat"/>
                  <w10:wrap type="none"/>
                </v:shape>
                <v:shape id="shape_0" coordsize="20000,20000" path="m0,0l1607,90l2181,90l2755,993l3902,993l3902,1896l4476,1896l4476,2799l5050,2799l5050,5508l5624,5508l5624,6411l6198,7314l6198,8217l6772,8217l6772,9120l7346,9120l7346,10023l7920,10023l8494,10926l8494,11828l9641,11828l9641,12731l10215,12731l11363,14537l11937,14537l11937,15440l13085,15440l13085,16343l13659,16343l14232,17246l14806,17246l15380,18149l15380,19052l17102,19052l17676,19955l19971,19955e" stroked="t" o:allowincell="f" style="position:absolute;left:4766;top:1118;width:696;height:442;mso-wrap-style:none;v-text-anchor:middle">
                  <v:fill o:detectmouseclick="t" on="false"/>
                  <v:stroke color="black" weight="9360" startarrow="block" startarrowwidth="narrow" startarrowlength="short" joinstyle="round" endcap="flat"/>
                  <w10:wrap type="none"/>
                </v:shape>
                <v:shape id="shape_0" coordsize="20000,20000" path="m3317,1265l2797,666l2797,1331l4795,1331l4795,1997l5994,1997l6394,2662l8392,2662l8791,3328l9590,3328l9590,3993l9990,3993l10789,5324l11189,5324l11588,5990l11988,5990l12388,6656l12787,6656l12787,7321l13187,7321l13187,7987l13586,7987l13586,8652l13986,8652l13986,9318l14386,9318l14386,9983l15185,11314l15185,12646l15584,12646l15584,13977l18781,19301l19181,19301l19181,19967l19980,19967l19181,19967l18781,19301l16384,19301l15984,18636l11588,18636l11189,17970l4795,17970l4396,17304l2797,17304l2797,16639l2398,16639l1998,15973l1598,15973l799,14642l799,13977l400,13977l400,11980l0,11980l0,8652l400,7987l400,5990l799,5324l799,3993l1199,3993l1199,3328l1598,3328l1598,2662l1998,2662l2398,1331l2398,666l2797,666l2797,0l3317,1265xe" stroked="t" o:allowincell="f" style="position:absolute;left:4848;top:1019;width:1000;height:600;mso-wrap-style:none;v-text-anchor:middle">
                  <v:fill o:detectmouseclick="t" on="false"/>
                  <v:stroke color="black" weight="9360" startarrow="block" startarrowwidth="narrow" startarrowlength="short" joinstyle="round" endcap="flat"/>
                  <w10:wrap type="none"/>
                </v:shape>
                <v:shape id="shape_0" coordsize="20000,20000" path="m0,19967l982,18698l1637,18030l1637,17362l2946,16027l2946,15359l3601,15359l3601,14691l4255,14691l4255,14023l4910,14023l6219,12688l6874,12688l6874,12020l7529,12020l7529,11352l8183,11352l9493,10017l10147,10017l10147,9349l10802,9349l10802,8681l11457,8681l12766,7346l13421,7346l13421,6678l14075,6678l14075,6010l14730,6010l14730,5342l15385,4674l16039,4674l16039,4007l16694,3339l17349,3339l17349,2671l18003,2003l18658,2003l18658,668l19313,668l19313,0l19967,0e" stroked="t" o:allowincell="f" style="position:absolute;left:5192;top:527;width:610;height:598;mso-wrap-style:none;v-text-anchor:middle">
                  <v:fill o:detectmouseclick="t" on="false"/>
                  <v:stroke color="black" weight="9360" startarrow="block" startarrowwidth="narrow" startarrowlength="short" joinstyle="round" endcap="flat"/>
                  <w10:wrap type="none"/>
                </v:shape>
                <v:shape id="shape_0" coordsize="20000,20000" path="m0,19975l868,18023l868,14018l1447,13517l1447,12516l2026,12015l2026,11014l2605,11014l2605,10513l3184,10013l3763,10013l3763,9512l4342,9512l4342,9011l4920,9011l4920,8010l6657,8010l6657,7509l7236,7509l7815,7009l8394,7009l8394,6508l11867,6508l12446,6008l13603,6008l13603,5507l14182,5507l14182,5006l14761,5006l17656,2503l17656,2003l18234,2003l18234,1502l18813,1001l19392,1001l19392,0l19971,0l19971,1502l19392,2003l19392,4506l19971,5006l19971,13016l19392,13517l19392,14018l18813,14018l18234,14518l18234,15019l17656,15019l16498,16020l15919,16020l15340,16521l14761,16521l14761,17021l9551,17021l9551,17522l6657,17522l7815,17522l6078,17522l5499,18023l3763,18023l3184,18523l2026,18523l2026,19024l1447,19024l868,19524l0,19975xe" stroked="t" o:allowincell="f" style="position:absolute;left:5192;top:320;width:690;height:798;mso-wrap-style:none;v-text-anchor:middle">
                  <v:fill o:detectmouseclick="t" on="false"/>
                  <v:stroke color="black" weight="9360" startarrow="block" startarrowwidth="narrow" startarrowlength="short" joinstyle="round" endcap="flat"/>
                  <w10:wrap type="none"/>
                </v:shape>
                <v:shape id="shape_0" coordsize="20000,20000" path="m0,0l2196,1743l2719,2535l3242,2535l3765,3327l4288,3327l4810,4119l4810,4911l5333,4911l5333,5703l5856,5703l5856,6495l6379,6495l7425,8079l7425,8871l7948,8871l7948,9663l8471,9663l8471,10455l8993,11248l9516,11248l9516,12832l10039,12832l10039,13624l10562,13624l10562,14416l11608,14416l12654,16000l13176,16000l13699,16792l14222,16792l14222,17584l15268,17584l15791,18376l16314,18376l16837,19168l18405,19168l18928,19960l19974,19960e" stroked="t" o:allowincell="f" style="position:absolute;left:5618;top:976;width:764;height:504;mso-wrap-style:none;v-text-anchor:middle">
                  <v:fill o:detectmouseclick="t" on="false"/>
                  <v:stroke color="black" weight="9360" startarrow="block" startarrowwidth="narrow" startarrowlength="short" joinstyle="round" endcap="flat"/>
                  <w10:wrap type="none"/>
                </v:shape>
                <v:shape id="shape_0" coordsize="20000,20000" path="m400,0l0,1285l444,1285l888,1869l6215,1869l6659,2453l6659,3036l6215,3036l6659,3620l7991,4204l8435,4788l9323,4788l11099,5956l12431,5956l12431,6540l12875,6540l13762,7708l13762,8292l14206,8876l14206,9460l14650,10044l14650,10628l15094,11212l15094,12380l15538,12964l15982,14131l15982,14715l16426,15299l16870,16467l16870,17635l18202,19387l18646,19387l19090,19971l19978,19971l19534,19387l18202,19387l18202,18803l10211,18803l9767,18219l9323,18219l8879,17635l8435,17635l7547,17051l7103,17051l6215,16467l6659,16467l6659,15883l6215,15299l5771,15299l5327,14715l4883,14715l4440,14131l3996,14131l3996,13547l3552,13547l1332,10628l1332,10044l888,10044l888,8876l444,8292l444,7124l0,7124l0,701l400,0xe" stroked="t" o:allowincell="f" style="position:absolute;left:5742;top:976;width:900;height:684;mso-wrap-style:none;v-text-anchor:middle">
                  <v:fill o:detectmouseclick="t" on="false"/>
                  <v:stroke color="black" weight="9360" startarrow="block" startarrowwidth="narrow" startarrowlength="short" joinstyle="round" endcap="flat"/>
                  <w10:wrap type="none"/>
                </v:shape>
                <v:shape id="shape_0" coordsize="20000,20000" path="m0,19973l367,19124l2307,19124l2307,19655l3170,19655l3170,19124l3385,19124l3385,18592l3601,18592l3601,18061l3817,18061l4248,16999l4464,16999l4464,16467l4679,16467l4679,15936l4895,15936l4895,15405l5111,14874l5326,14874l5326,14343l5542,13811l5757,13811l5757,12749l5973,12749l6189,12218l6404,12218l6404,11687l6620,11687l6620,11155l6836,11155l7051,10624l7267,10624l7267,10093l7482,10093l7482,9562l7698,9562l7698,9031l7914,9031l7914,8499l8129,8499l8129,7968l8345,7968l8345,7437l8561,7437l8561,6906l9208,6906l9208,6375l12226,6375l12226,5843l13089,5843l13305,5312l14383,5312l14598,4781l15461,4781l15461,4250l15892,4250l15892,3718l16108,3718l16108,3187l16323,3187l16323,2125l18480,2125l18695,1594l19127,1594l19127,1062l19558,1062l19558,531l19774,531l19774,0l19989,0l19903,1116e" stroked="t" o:allowincell="f" style="position:absolute;left:648;top:1360;width:1854;height:752;mso-wrap-style:none;v-text-anchor:middle">
                  <v:fill o:detectmouseclick="t" on="false"/>
                  <v:stroke color="black" weight="9360" startarrow="block" startarrowwidth="narrow" startarrowlength="short"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lang w:val="sl-SI"/>
    </w:rPr>
  </w:style>
  <w:style w:type="paragraph" w:styleId="TextBodyIndent">
    <w:name w:val="Body Text Indent"/>
    <w:basedOn w:val="Normal"/>
    <w:pPr>
      <w:ind w:left="426" w:hanging="0"/>
    </w:pPr>
    <w:rPr>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4:57:00Z</dcterms:created>
  <dc:creator>fg</dc:creator>
  <dc:description/>
  <dc:language>en-US</dc:language>
  <cp:lastModifiedBy>fg</cp:lastModifiedBy>
  <dcterms:modified xsi:type="dcterms:W3CDTF">2000-02-01T05:05:00Z</dcterms:modified>
  <cp:revision>1</cp:revision>
  <dc:subject/>
  <dc:title>3</dc:title>
</cp:coreProperties>
</file>