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 SEŠTEVAMO IN ODŠTEVAMO ŠTEVILA DO 1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Na trgu je kmet prodal 356 kg krompirja, na domu pa 78 kg manj kot na trgu. Koliko kg </w:t>
      </w:r>
    </w:p>
    <w:p>
      <w:pPr>
        <w:pStyle w:val="Normal"/>
        <w:ind w:left="426" w:hanging="0"/>
        <w:rPr/>
      </w:pPr>
      <w:r>
        <w:rPr/>
        <w:t>krompirja je prodal km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: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3. V ponedeljek so v trgovini prodali 243 žebljev, v torek 81 več kot v ponedeljek, v sredo </w:t>
      </w:r>
    </w:p>
    <w:p>
      <w:pPr>
        <w:pStyle w:val="Normal"/>
        <w:ind w:left="426" w:hanging="0"/>
        <w:rPr/>
      </w:pPr>
      <w:r>
        <w:rPr/>
        <w:t>pa 108 žebljev več kot v obeh dnevih skupaj. Koliko žebljev so prodali v sred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: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4. Peter je visok 143 cm. Špela je za 2dm nižja. Tine je najvišji. Visok je 103 cm manj kot </w:t>
      </w:r>
    </w:p>
    <w:p>
      <w:pPr>
        <w:pStyle w:val="Normal"/>
        <w:ind w:left="426" w:hanging="0"/>
        <w:rPr/>
      </w:pPr>
      <w:r>
        <w:rPr/>
        <w:t>Peter in Špela skupaj. Koliko je visok T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4:56:00Z</dcterms:created>
  <dc:creator>fg</dc:creator>
  <dc:description/>
  <dc:language>en-US</dc:language>
  <cp:lastModifiedBy>fg</cp:lastModifiedBy>
  <dcterms:modified xsi:type="dcterms:W3CDTF">2000-02-01T04:57:00Z</dcterms:modified>
  <cp:revision>1</cp:revision>
  <dc:subject/>
  <dc:title>3</dc:title>
</cp:coreProperties>
</file>