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EŠTEVAMO IN ODŠTEVAMO ŠTEVILA DO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rak je dolg 560 cm. Šivilja ga najprej odreže 80 cm, nato pa še 70 cm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Koliko cm traku je še ost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Mama mora kupiti za obleko 180 cm blaga, za krilo pa 8 dm blaga. </w:t>
      </w:r>
    </w:p>
    <w:p>
      <w:pPr>
        <w:pStyle w:val="Normal"/>
        <w:ind w:left="426" w:hanging="0"/>
        <w:rPr/>
      </w:pPr>
      <w:r>
        <w:rPr/>
        <w:t>Koliko blaga mora kupiti mama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: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15. Matej ima v albumu 250 sličic, Tone ima 70 sličic več kot Matej, Albina pa 30 sličic manj </w:t>
      </w:r>
    </w:p>
    <w:p>
      <w:pPr>
        <w:pStyle w:val="Telobesedila2"/>
        <w:ind w:left="426" w:hanging="0"/>
        <w:rPr/>
      </w:pPr>
      <w:r>
        <w:rPr/>
        <w:t xml:space="preserve">kot Tone. Koliko sličic ima Alb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51:00Z</dcterms:created>
  <dc:creator>fg</dc:creator>
  <dc:description/>
  <dc:language>en-US</dc:language>
  <cp:lastModifiedBy>fg</cp:lastModifiedBy>
  <dcterms:modified xsi:type="dcterms:W3CDTF">2000-02-01T04:52:00Z</dcterms:modified>
  <cp:revision>1</cp:revision>
  <dc:subject/>
  <dc:title>3</dc:title>
</cp:coreProperties>
</file>