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. SEŠTEVAMO IN ODŠTEVAMO ŠTEVILA DO 1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Vsoti števil 456 in 70 dodaj 50! Koliko dobiš?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>R:__________________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O: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Tone ima 786 SIT, Sandi pa 90 SIT manj. Koliko denarja ima Sandi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R: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O: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12. V sadovnjaku smo nabrali 438 kg sadja. Od tega je bilo 80 kg hrušk. Koliko   je bilo jabolk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R:_______________________________________________</w:t>
      </w:r>
    </w:p>
    <w:p>
      <w:pPr>
        <w:pStyle w:val="Normal"/>
        <w:rPr/>
      </w:pPr>
      <w:r>
        <w:rPr/>
        <w:t xml:space="preserve">   </w:t>
      </w:r>
      <w:r>
        <w:rPr/>
        <w:t>O: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eastAsia="zh-CN" w:bidi="hi-I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1T04:48:00Z</dcterms:created>
  <dc:creator>fg</dc:creator>
  <dc:description/>
  <dc:language>en-US</dc:language>
  <cp:lastModifiedBy>fg</cp:lastModifiedBy>
  <dcterms:modified xsi:type="dcterms:W3CDTF">2000-02-01T04:50:00Z</dcterms:modified>
  <cp:revision>1</cp:revision>
  <dc:subject/>
  <dc:title>3</dc:title>
</cp:coreProperties>
</file>