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9. DELI CELOTE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zračunaj.                                                                               2.  Obkroži soda števil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100330</wp:posOffset>
            </wp:positionV>
            <wp:extent cx="1581150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Četrtina od 36 je ________, ker je________________                                </w:t>
      </w:r>
    </w:p>
    <w:p>
      <w:pPr>
        <w:pStyle w:val="Normal"/>
        <w:rPr/>
      </w:pPr>
      <w:r>
        <w:rPr>
          <w:sz w:val="24"/>
        </w:rPr>
        <w:t>Šestina od 48 je   ________, ker je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Osmina od 56 je  ________, ker je________________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retjina od 180 je________, ker je________________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 je petina od  ________, ker je___________________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 je sedmina od_______,  ker je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24 je polovica od______, ker je___________________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 je četrtina od_______, ker je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barv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četrtino               petino           polovico              šestino                           desetino           peti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ika                    lika                  lika                    lika                                 lika                  lik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4. Koliki del lika je pobarvan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kroži pravilni odgovo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etjina                           b) šestina                      c) četrtina                  d) os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vija ima 56 strani. Dedek je prebral sedmino revije. Koliko strani je prebr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:________________________________      O: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Število 72 povečaj za osmino tega števila. Koliko dobiš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_________________________________    O: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štej četrtino in osmino števila 56. Koliko dobiš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:__________________________________________________O: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 avtobusu je 48 sedežev. Četrtina sedežev je zasedenih. Koliko sedežev je zasedenih? Koliko potnikov bi še lahko sedel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___________________________________  O: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ojca, Petra in Špela imajo skupaj 90 značk. Mojca jih ima polovico, Petra tretjino, ostalo pa Špela? Koliko značk ima Špel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Družina je kupila za ozimnico 120 kg krompirja. Četrtino krompirja so že pojedli. Koliko kg krompirja še imajo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R: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: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 razredu je 28 otrok. Polovica otrok hodi k pevskemu krožku, sedmina otrok pa h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kolesarskemu krožku. Koliko otrok ne obiskuje nobenega krožk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  <w:t xml:space="preserve">12. V razredu je 28 stolčkov. Četrtina ni zasedenih. Koliko stolčkov je praznih? 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3.  Na avtobusu je 40 sedežev. Osmina teh je praznih. Koliko je še prostih mes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R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  <w:t xml:space="preserve">14. Z bratcem sta dobila vsak po 6 čokolad. Kolikšen del je dobil vsak? Koliko čokolad je bilo   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left="426" w:right="28" w:hanging="0"/>
        <w:rPr>
          <w:sz w:val="24"/>
        </w:rPr>
      </w:pPr>
      <w:r>
        <w:rPr>
          <w:sz w:val="24"/>
        </w:rPr>
        <w:t>razdeljenih?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12 bonbonov si razdelil/a dvema otrokoma. Kolikšen del bo dobil vsak? Koliko bonbonov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je to?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Vsak od osmih otrok je dobil po 5 barvic. Kolikšen del je to od celote? Koliko je bilo vse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rvic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V stanovanju so 4 okna. Na vsakem oknu je 5 cvetličnih lončkov. Kolikšen del lončkov j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enem oknu. Koliko je vseh lončkov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Imel/a si 24 frnikol. Razdelil/a si jih med prijatelje. Janku si jih dal/a kar polovico, Petr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četrtino, Simonu osmino. Koliko frnikol je dobil vsak? Koliko frnikol je ostalo tebi? Kolikšen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el ti ostane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69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824"/>
        <w:gridCol w:w="1684"/>
        <w:gridCol w:w="1825"/>
      </w:tblGrid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K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O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Z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ovic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etrtin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min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  <w:t xml:space="preserve">Prostor za račune:      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  <w:t xml:space="preserve">19. Koliko četrtin ima košarkarska tekma v ameriški NBA ligi? 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0. Branjevka je na trg prinesla 300 kilogramov sadja in zelenj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liko je bilo zelenjave, če je bila tretjina sadj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 xml:space="preserve">21. Poštar je zjutraj pregledal pošto, ki jo je moral  raznositi. Ugotovil je, da je vseh pošiljk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kupaj kar 384. Od tega je bilo polovica časopisov, četrtina pisem, osmina pa razglednic.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stalo je še nekaj različnih pošiljk. Koliko? Kolikšen del celote je to? Dopolni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zpredelnic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286"/>
        <w:gridCol w:w="2286"/>
        <w:gridCol w:w="2286"/>
      </w:tblGrid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ASOPISI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SM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LA POŠTA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ETRTIN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MINA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44"/>
        </w:rPr>
        <w:t xml:space="preserve">   </w:t>
      </w:r>
      <w:r>
        <w:rPr>
          <w:sz w:val="24"/>
        </w:rPr>
        <w:t xml:space="preserve">Prostor za račune: 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44"/>
        </w:rPr>
      </w:pPr>
      <w:r>
        <w:rPr>
          <w:sz w:val="44"/>
        </w:rPr>
        <w:t xml:space="preserve">                    </w:t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380" w:leader="none"/>
          <w:tab w:val="left" w:pos="9000" w:leader="none"/>
        </w:tabs>
        <w:ind w:right="28" w:hanging="0"/>
        <w:rPr/>
      </w:pPr>
      <w:r>
        <w:rPr>
          <w:sz w:val="44"/>
        </w:rPr>
        <w:t xml:space="preserve">                                                </w:t>
      </w: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2. Učenci tretjih razredov gredo na izlet. Učencev in učiteljev skupaj je 108. Kolik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tnikov je v  vsakem avtobusu, če so se razdelili na polovico. S koliko avtobusi potujej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: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9000" w:leader="none"/>
        </w:tabs>
        <w:ind w:left="288" w:right="2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9000" w:leader="none"/>
        </w:tabs>
        <w:ind w:left="288" w:right="2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Matejev oče je visok 180 cm, Matej pa je za eno devetino manjši. Koliko je visok Matej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4. Kmet je imel v kleti 1000 l vina. V ponedeljek ga je prodal četrtino, v torek petino, v sredo pa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esetino. Koliko l vina je prodal in koliko mu ga je še ostal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:_________________________________________________________________________</w:t>
      </w:r>
    </w:p>
    <w:p>
      <w:pPr>
        <w:pStyle w:val="TextBody"/>
        <w:rPr/>
      </w:pPr>
      <w:r>
        <w:rPr/>
        <w:t>25. Izpolni snežin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Osmina od  *** je 20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Četrtina od *** je 5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Polovica od *** je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 Pobarvaj ustrezni del celot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8"/>
        <w:gridCol w:w="507"/>
        <w:gridCol w:w="508"/>
        <w:gridCol w:w="507"/>
        <w:gridCol w:w="508"/>
      </w:tblGrid>
      <w:tr>
        <w:trPr>
          <w:trHeight w:val="16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>eno šest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3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00"/>
        <w:gridCol w:w="392"/>
        <w:gridCol w:w="1318"/>
      </w:tblGrid>
      <w:tr>
        <w:trPr>
          <w:trHeight w:val="19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4"/>
        </w:rPr>
        <w:t>eno četrt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sz w:val="24"/>
        </w:rPr>
        <w:t>27. n</w:t>
      </w:r>
      <w:r>
        <w:rPr>
          <w:sz w:val="24"/>
        </w:rPr>
        <w:t xml:space="preserve">a športni dan je odšlo 96 učencev. ½ je bila smučarjev, 1/6 drsalcev, ¼ se jih je sankalo, ostali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o šli na zimski pohod. Kaj lahko izračunaš?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Napiši račune in odgovore!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8. Do avtobusne postaje ima Urša 640 m, Peter pa za osmino več. Koliko m ima do avtobusne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staje Pe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29. Kmet je pripeljal na trg 80 kg zelja. Prodal ga je trem strankam; prvi 1/10, drugi ½, tretji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/5.Koliko kg zelja je prodal? Koliko kg ima še na zalogi. (Napiši račune in odgovo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0. Metka ima 93 školjk. Na vrvico jih je nanizala 2/3. Koliko školjk je to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31. Vinogradnik je pridelal 750 l vina. 1/3 je bila belega, ostalo je bilo rdeče. Koliko l je bilo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elega? Koliko l je bilo rdečeg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2. Na neki šoli je bilo zaradi bolezni odsotnih 16 učencev. To je bila ¼ vseh učencev na šoli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Koliko je vseh učencev na tej šol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3. V zimski šoli v naravi je le petina učencev znala smučati. Smučarjev je bilo 19. Koliko otrok   je </w:t>
      </w:r>
    </w:p>
    <w:p>
      <w:pPr>
        <w:pStyle w:val="TextBodyIndent"/>
        <w:ind w:left="426" w:hanging="0"/>
        <w:rPr/>
      </w:pPr>
      <w:r>
        <w:rPr/>
        <w:t>bilo v šoli v narav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4. Na krosu je tekmovalo 64 otrok. 1/8 jih je bila iz 1. razreda, ¼ iz 2. razreda, polovica iz 3. </w:t>
      </w:r>
    </w:p>
    <w:p>
      <w:pPr>
        <w:pStyle w:val="TextBody"/>
        <w:ind w:left="426" w:hanging="0"/>
        <w:rPr/>
      </w:pPr>
      <w:r>
        <w:rPr/>
        <w:t>razreda. Koliko učencev je bilo iz 4. razreda?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5. Petra zbira znamke. Da bo album poln, jih potrebuje 550. Zbrati jih mora še 2/5. Koliko znamk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ji še manjk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. Knjiga ima 160 strani. Prebral sem že ¼, ostalo moram še prebrati. Koliko strani  mi še manjka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o konca knji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7. V razredu je 9 deklic, kar je 1/3 vseh učencev. Koliko je dečkov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8. Knjiga ima 32 listov. Mojca je prebrala 1/8. Koliko listov je prebrala in koliko jih še mor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9. V razredu je zbolelo 7 otrok, kar je tretjina vseh. Koliko otrok je v razred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0. Avtobus je prevozil 1000 km, tovornjak pa ¼ manj. Koliko km je prevozil tovornja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41 V knjižnici je 490 knjig. Izposojenih je 3/7 knjig. Koliko knjig je izposojenih? Kaj še lahko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zračunaš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2. Vrv je dolga 350 dm. Koliko m meri, če jo skrajšaš za petin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3. Janez je imel 720 SIT. Porabil je 2/8, ostalo bo shranil. Kaj lahko izračunaš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4. Cvetličarka je posadila 45 čebulic tulipanov. Posaditi jih mora še 2/9. Koliko jih mora še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sadit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5. Iz razreda 6 otrok obiskuje glasbeno šolo. To je četrtina vseh. Koliko je vseh učencev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6. Na vlaku je bilo 81 potnikov. Na prvi postaji jih je izstopilo 1/9, vstopilo pa 2/9. Koliko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tnikov se je peljalo naprej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20:19:00Z</dcterms:created>
  <dc:creator>Dragovan Stane</dc:creator>
  <dc:description/>
  <dc:language>en-US</dc:language>
  <cp:lastModifiedBy>fg</cp:lastModifiedBy>
  <dcterms:modified xsi:type="dcterms:W3CDTF">2000-02-14T20:19:00Z</dcterms:modified>
  <cp:revision>2</cp:revision>
  <dc:subject/>
  <dc:title>9</dc:title>
</cp:coreProperties>
</file>