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8. SEŠTEVAMO IN ODŠTEVAMO PISNO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1. Izračunaj pisno in rezultate vpiši v preglednic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1"/>
        <w:gridCol w:w="2551"/>
        <w:gridCol w:w="2783"/>
      </w:tblGrid>
      <w:tr>
        <w:trPr>
          <w:trHeight w:val="711" w:hRule="atLeast"/>
        </w:trPr>
        <w:tc>
          <w:tcPr>
            <w:tcW w:w="1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+ b</w:t>
            </w:r>
          </w:p>
        </w:tc>
        <w:tc>
          <w:tcPr>
            <w:tcW w:w="27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- b</w:t>
            </w:r>
          </w:p>
        </w:tc>
      </w:tr>
      <w:tr>
        <w:trPr>
          <w:trHeight w:val="711" w:hRule="atLeast"/>
        </w:trPr>
        <w:tc>
          <w:tcPr>
            <w:tcW w:w="1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 Izračunaj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3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79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+  9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+43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+29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+24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+190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3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-1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-48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- 6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-46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oo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u w:val="single"/>
              </w:rPr>
              <w:t>37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-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Izračunaj vsoto števil 348 in 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:                                                       O: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Zmanjševanec je 586, odštevanec je 348. Koliko je razlik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:                                                       O: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Janez ima 175 sličic, Petra pa 239 sličic. Koliko sličic imata oba skupaj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R:                                                        O: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. Mojca ima 286 SIT, Anja pa 74 SIT več. Koliko imata obe skupaj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R:                                                        O: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Andrej je imel 800 SIT. Kupil je čokolado za 138 SIT in lepilo za 289 SIT. Koliko denarja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u je ostal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:                                                        O: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V zbiralnici so v ponedeljek zbrali 285 l mleka,v torek 46 l manj, v sredo pa 76 l več kot v torek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Koliko litrov mleka so zbrali v vseh treh dneh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:                                                       O: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9. Izračunaj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764"/>
        <w:gridCol w:w="2534"/>
        <w:gridCol w:w="200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78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 326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+  9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+372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+ 26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7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  <w:r>
              <w:rPr>
                <w:sz w:val="24"/>
                <w:u w:val="single"/>
              </w:rPr>
              <w:t>62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-   9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- 109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-  1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Peter ima do šole 960 m. Prehodil je že 568 m. Koliko še mora prehodit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R:                                                           O: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1. Bogdan je prebral tri knjige. Prva ima 167 strani, druga 88 strani več, tretja pa 56 strani manj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kot druga. Koliko strani imajo vse tri knjige skupaj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R: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O: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Kolesar je računal: »Prevoziti moram 562 km. Prevozil sem že 367 km. Koliko kilometrov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oram še prevoziti?«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R:                                                       O: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 knjižnici imajo natanko 1000 knjig. Leposlovnih je še enkrat več kot poučnih, ki jih je 286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Ostale knjige so zbirke pesmi. Koliko zbirk pesmi imajo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R: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O: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14. M</w:t>
      </w:r>
      <w:r>
        <w:rPr>
          <w:sz w:val="24"/>
        </w:rPr>
        <w:t xml:space="preserve">etod in Leja sta štela korake od doma do šole. Metod jih je naštel 532, Leja pa 147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anj. Koliko korakov je naštela Leja? Koliko korakov imata do šole oba skupaj? Kdo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nuje bližje šol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R: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O: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Kolesarska dirka je dolga 915 km. Tekmovalci so prvi dan prevozili 218 km, drugi dan 32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km manj kot prvi dan, tretji dan pa 112 km več kot drugi dan. Koliko kilometrov bodo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revozili četrti dan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: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O: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17:08:00Z</dcterms:created>
  <dc:creator>Dragovan Stane</dc:creator>
  <dc:description/>
  <dc:language>en-US</dc:language>
  <cp:lastModifiedBy>MŠŠ</cp:lastModifiedBy>
  <dcterms:modified xsi:type="dcterms:W3CDTF">1999-12-31T06:45:00Z</dcterms:modified>
  <cp:revision>6</cp:revision>
  <dc:subject/>
  <dc:title>8</dc:title>
</cp:coreProperties>
</file>