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6. ODNOSI IN LASTNOSTI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. Odgovori na vprašanja. Podatke poišči v razpredelnic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antje so skakali v višino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PE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 c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J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 c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DEJ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 c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MATE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 cm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do je skočil najvišje? ________________________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do je skočil višje kot Jan?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Koliko centimetrov višje bi moral skočiti Matej, da bi skočil toliko kot Peter? 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000" w:leader="none"/>
        </w:tabs>
        <w:ind w:right="28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2. Moj oče ima brata. Njegov brat je moj _________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000" w:leader="none"/>
        </w:tabs>
        <w:ind w:right="2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3.  Odgovori na vprašanja s pomočjo razpredelnic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063"/>
        <w:gridCol w:w="106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ČA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ASJ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Č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AV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AV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AV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L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R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LE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o ima očala? _________________________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seba nima očal in ima modre oči. Kdo je to? 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liko različnih barv oči imajo otroci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tnost je: IMA LASE ENAKE BARVE  KOT. Za koga bi lahko to rekel/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6:53:00Z</dcterms:created>
  <dc:creator>Dragovan Stane</dc:creator>
  <dc:description/>
  <dc:language>en-US</dc:language>
  <cp:lastModifiedBy>Dragovan Stane</cp:lastModifiedBy>
  <dcterms:modified xsi:type="dcterms:W3CDTF">1999-12-31T06:33:00Z</dcterms:modified>
  <cp:revision>3</cp:revision>
  <dc:subject/>
  <dc:title>6</dc:title>
</cp:coreProperties>
</file>