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2. PRIBLIŽNO KOLIK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. Koliko tehtajo Skubicevi? Najprej oceni, nato izračuna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42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59"/>
        <w:gridCol w:w="170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PRIBLIŽ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NČNO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KUPAJ:</w:t>
      </w:r>
      <w:r>
        <w:rPr>
          <w:sz w:val="24"/>
        </w:rPr>
        <w:t xml:space="preserve">       ___________               ____________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Koliko tehtata brat in setra skupaj?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72" w:hanging="0"/>
        <w:outlineLvl w:val="0"/>
        <w:rPr/>
      </w:pPr>
      <w:r>
        <w:rPr>
          <w:b/>
          <w:sz w:val="24"/>
        </w:rPr>
        <w:t xml:space="preserve">2. Matej je šel v trgovino. Imel je le bankovce po 100 SIT. Kupil je sladoled za 138 SIT in sadje za 385 SIT. Zaokroži ceni na stotake in izračunaj, koliko PRIBLIŽNO je Matej plačal v trgovini?  Koliko NATANČNO je plačal Matej? </w:t>
      </w:r>
    </w:p>
    <w:p>
      <w:pPr>
        <w:pStyle w:val="Normal"/>
        <w:numPr>
          <w:ilvl w:val="0"/>
          <w:numId w:val="0"/>
        </w:numPr>
        <w:ind w:left="72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BLIŽNO:                                                   NATANČN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dgovor: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3. Matej in Ana zbirata znamke. Matej jih ima 345, Ana pa 534.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bližno koliko znamk ima Matej? 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4"/>
        </w:rPr>
        <w:t>Približno koliko znamk ima Ana? 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4"/>
        </w:rPr>
        <w:t>Približno koliko znamk imata oba skupaj? 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4"/>
        </w:rPr>
        <w:t xml:space="preserve">Natančno koliko znamk imata oba skupaj? </w:t>
      </w:r>
    </w:p>
    <w:p>
      <w:pPr>
        <w:pStyle w:val="Normal"/>
        <w:ind w:left="28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ču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4"/>
        </w:rPr>
        <w:t xml:space="preserve"> </w:t>
      </w:r>
      <w:r>
        <w:rPr>
          <w:b/>
          <w:sz w:val="24"/>
        </w:rPr>
        <w:t>Odgovor:</w:t>
      </w:r>
      <w:r>
        <w:rPr>
          <w:sz w:val="24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6:34:00Z</dcterms:created>
  <dc:creator>Dragovan Stane</dc:creator>
  <dc:description/>
  <dc:language>en-US</dc:language>
  <cp:lastModifiedBy>Dragovan Stane</cp:lastModifiedBy>
  <dcterms:modified xsi:type="dcterms:W3CDTF">1999-11-14T14:55:00Z</dcterms:modified>
  <cp:revision>3</cp:revision>
  <dc:subject/>
  <dc:title>2</dc:title>
</cp:coreProperties>
</file>