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4. MERIMO ČA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liko je ura?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liko bo ura čez tri ure?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oliko je bila ura pred četrt ure?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ez koliko minut bo ura 19.00?  ___________________________________________________ 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161290</wp:posOffset>
            </wp:positionV>
            <wp:extent cx="1628775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ln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i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h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d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ted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le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me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edi po velikosti. Začni z najmanjšo eno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b/>
          <w:sz w:val="24"/>
        </w:rPr>
        <w:t>2 min, 1 dan, 1 leto, 5 s, 3 mesece, 4 h, 2 ted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govor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olska ura traja 45 minut. V ponedeljek imamo štiri ure pouka. Izračunaj, koliko minut je to. Izrazi tudi v ur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ču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govor: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  <w:tab w:val="left" w:pos="9000" w:leader="none"/>
      </w:tabs>
      <w:ind w:right="28" w:hanging="0"/>
      <w:jc w:val="center"/>
      <w:outlineLvl w:val="1"/>
    </w:pPr>
    <w:rPr>
      <w:b/>
      <w:i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33:00Z</dcterms:created>
  <dc:creator>Dragovan Stane</dc:creator>
  <dc:description/>
  <dc:language>en-US</dc:language>
  <cp:lastModifiedBy>fg</cp:lastModifiedBy>
  <dcterms:modified xsi:type="dcterms:W3CDTF">2000-02-14T20:33:00Z</dcterms:modified>
  <cp:revision>2</cp:revision>
  <dc:subject/>
  <dc:title>14</dc:title>
</cp:coreProperties>
</file>