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12. PISNO MNOŽENJE IN DELJENJ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Vstavi manjkajoče števil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14875" cy="1828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računaj pisno in rezultate vpiši v pravokot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56 *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27 * 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65 : 7</w:t>
      </w:r>
    </w:p>
    <w:p>
      <w:pPr>
        <w:pStyle w:val="Normal"/>
        <w:rPr>
          <w:sz w:val="24"/>
        </w:rPr>
      </w:pPr>
      <w:r>
        <w:rPr>
          <w:sz w:val="24"/>
        </w:rPr>
        <w:t>č)   666 : 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927 : 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880 : 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</w:tblGrid>
      <w:tr>
        <w:trPr>
          <w:trHeight w:val="705" w:hRule="atLeast"/>
        </w:trPr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polni preglednic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</w:tblGrid>
      <w:tr>
        <w:trPr>
          <w:trHeight w:val="690" w:hRule="atLeast"/>
        </w:trPr>
        <w:tc>
          <w:tcPr>
            <w:tcW w:w="411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5</w:t>
            </w:r>
          </w:p>
        </w:tc>
      </w:tr>
      <w:tr>
        <w:trPr>
          <w:trHeight w:val="687" w:hRule="atLeast"/>
        </w:trPr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7" w:hRule="atLeast"/>
        </w:trPr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87" w:hRule="atLeast"/>
        </w:trPr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4. Metulju popravi kril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05375" cy="2676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Na nogometnem stadionu v Novem mestu je na tribuni za gledalce 6 vrst. V vsaki vrsti lahko sedi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64 gledalcev. Koliko gledalcev si lahko ogleda nogometno tekm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 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Dejan in Matej sta tekmovala v zbiranju znamk. Dejan jih je zbral 426, Matej pa kar 6 -krat manj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oliko znamk je zbral Matej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:                                                            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Tovarna avtomobilov je izdelala 248 cliov in 8 krat manj kangoojev. Kupcem so prodali 23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angoojev in 7 krat več  cliov. Koliko cliov in koliko kangoojev še imajo na zalogi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: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Tovornjak porabi za 100 km dolgo pot 46 litrov nafte. Koliko litrov nafte porabi za 500 k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lgo po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 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Na šolskem tekmovanju v nogometu je tekmovalo 7 skupin po 28 tekmovalcev. Od tega je bilo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 deklic. Koliko je bilo dečkov?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</w:t>
      </w:r>
      <w:r>
        <w:rPr/>
        <w:t>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Restavracija porabi povprečno 138 kilogramov kruha na dan. Koliko ga porabi na ted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 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1. Cvetličarka ima 624 nageljnov in trikrat manj tulipanov. Koliko tulipanov ima? Koliko cvetlic </w:t>
      </w:r>
    </w:p>
    <w:p>
      <w:pPr>
        <w:pStyle w:val="TextBody"/>
        <w:ind w:left="426" w:hanging="0"/>
        <w:rPr/>
      </w:pPr>
      <w:r>
        <w:rPr/>
        <w:t>skupaj im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                                                            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Maja se je odločila, da bo začela varčevati. Varčevala je 4 tedne. Vsak teden 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ivarčevala 184 tolarjev. Koliko je privarčevala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:                                                            O: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tem je šla v trgovino in tam je videla cene. Napiši vsaj tri različne možnosti,  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kaj vse je Maja za svoj denar lahko izbrala, če je kupila več različnih stvari. Pazi,  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denarja ji  ne sme zmanjkati. 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K: 67 SIT      ČOKOLADA: 271 SIT       BANANE: 158 SIT       LUTKA: 406 SIT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NBONI: 95 SIT       BALONI: 99 SIT      JOGURT: 80 SIT          KNJIŽICA: 323 S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R: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Pekarna je spekla 636 krofov. Prodala jih je šestim trgovinam, vsem enako število. Koliko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rofov je kupila vsaka trgovi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 O: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Sadjar je imel 186 mladih jablan. V sadovnjaku jih je posadil v 3 vrste. Koliko jablan 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sadil v vsako vrsto? Čez tri tedne je v vsako vrsto posadil še 28 jablan. Koliko jablan    </w:t>
      </w:r>
    </w:p>
    <w:p>
      <w:pPr>
        <w:pStyle w:val="TextBody"/>
        <w:rPr/>
      </w:pPr>
      <w:r>
        <w:rPr/>
        <w:t xml:space="preserve">      </w:t>
      </w:r>
      <w:r>
        <w:rPr/>
        <w:t>je še posadil v celem sadovnjaku? Ali bi lahko izračunal/a še kaj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Majin dedek ima doma zelo veliko knjig. Zložene so na šestih policah. Na vsaki polici je 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6  knjig. Koliko knjig ima Majin dedek?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0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:                                                            O: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Bojan je vzel na letovanje 986 tolarjev. Prvi dan je porabil 81 tolarjev. Naslednjih pet dni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a je porabil vsak dan enako. Kolik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 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Izračunaj!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764"/>
        <w:gridCol w:w="2534"/>
        <w:gridCol w:w="200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 xml:space="preserve">219 </w:t>
            </w:r>
            <w:r>
              <w:rPr>
                <w:sz w:val="24"/>
                <w:u w:val="single"/>
                <w:vertAlign w:val="superscript"/>
              </w:rPr>
              <w:t>.</w:t>
            </w:r>
            <w:r>
              <w:rPr>
                <w:sz w:val="24"/>
                <w:u w:val="single"/>
              </w:rPr>
              <w:t xml:space="preserve">  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 xml:space="preserve">175 </w:t>
            </w:r>
            <w:r>
              <w:rPr>
                <w:sz w:val="24"/>
                <w:u w:val="single"/>
                <w:vertAlign w:val="superscript"/>
              </w:rPr>
              <w:t>.</w:t>
            </w:r>
            <w:r>
              <w:rPr>
                <w:sz w:val="24"/>
                <w:u w:val="single"/>
              </w:rPr>
              <w:t xml:space="preserve">  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79 </w:t>
            </w:r>
            <w:r>
              <w:rPr>
                <w:sz w:val="24"/>
                <w:u w:val="single"/>
                <w:vertAlign w:val="superscript"/>
              </w:rPr>
              <w:t>.</w:t>
            </w:r>
            <w:r>
              <w:rPr>
                <w:sz w:val="24"/>
                <w:u w:val="single"/>
              </w:rPr>
              <w:t xml:space="preserve">  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107 </w:t>
            </w:r>
            <w:r>
              <w:rPr>
                <w:sz w:val="24"/>
                <w:u w:val="single"/>
                <w:vertAlign w:val="superscript"/>
              </w:rPr>
              <w:t xml:space="preserve">. </w:t>
            </w:r>
            <w:r>
              <w:rPr>
                <w:sz w:val="24"/>
                <w:u w:val="single"/>
              </w:rPr>
              <w:t xml:space="preserve"> 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 : 6 =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6 : 7 =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 : 6 =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2  : 9 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Štiri skupine po 32 otrok gredo na izlet z vlakom. Na železniški postaji se jim pridružijo še 3 </w:t>
      </w:r>
    </w:p>
    <w:p>
      <w:pPr>
        <w:pStyle w:val="Normal"/>
        <w:ind w:left="426" w:hanging="0"/>
        <w:rPr/>
      </w:pPr>
      <w:r>
        <w:rPr>
          <w:sz w:val="24"/>
        </w:rPr>
        <w:t>skupine po 28 otrok. Koliko otrok se je odpeljalo z vlakom na izl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 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Šest zabojev fižola tehta 816 kg. Koliko tehta vsak zaboj fižol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20. </w:t>
      </w:r>
      <w:r>
        <w:rPr>
          <w:b/>
          <w:sz w:val="24"/>
          <w:u w:val="single"/>
        </w:rPr>
        <w:t>Pozorno preberi naloge z besedilom, razmisli ter v zvezek napiši račun in odgovo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) Klemen je kupil 6 čokolad po 128 SIT. Koliko je plač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V mlekarno prinesejo vsak dan 318 l mleka. Koliko l mleka zberejo v treh dne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Simona ima 257 značk, Jernej pa dvakrat toliko. Koliko značk imata oba skupaj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Ena vrtnica stane 65 SIT. Simon je kupil 8 vrtnic. S sabo je imel 720 SIT. Koliko denarja mu j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še ostal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) Krtek Vrtek vsak dan znosi v shrambo 46 ogrcev. Koliko jih je zbral v enem tednu, če je vsak </w:t>
      </w:r>
    </w:p>
    <w:p>
      <w:pPr>
        <w:pStyle w:val="TextBody"/>
        <w:ind w:left="284" w:hanging="0"/>
        <w:rPr/>
      </w:pPr>
      <w:r>
        <w:rPr/>
        <w:t xml:space="preserve">dan dva pojede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Na cvetlični gredi je zacvetelo 145 rumenih tulipanov ter trikrat toliko rdečih. 240 tulipanov so ž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rodali. Koliko tulipanov še ras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) Mama zelo rada peče piškote. Danes je spekla 4 pekače po 26 rogljičev in 6 pekačev po 24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edenjakov. Njeni otroci so 58 piškotov že pojedli. Koliko piškotov še im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) Na vrtu je zraslo 540 kumaric. Mama je že vložila 8 kozarcev po 25 kumaric. Koliko kumaric še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ora vložiti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) Jernej je kupil dve čokoladi po 128 SIT, bonbone za 146 SIT in štiri lizike po 76 SIT. Koliko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narja mu še ostane, če je imel 950 S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) Tone ima 89 SIT, Simona dvakrat toliko, Peter pa trikrat toliko kot oba skupaj. Koliko denarja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ma Pete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eri pravilnost rešenih nalog!  Pobarvaj okenca pri tistih nalogah, ki si jih pravilno rešil!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30:00Z</dcterms:created>
  <dc:creator>Dragovan Stane</dc:creator>
  <dc:description/>
  <dc:language>en-US</dc:language>
  <cp:lastModifiedBy>fg</cp:lastModifiedBy>
  <dcterms:modified xsi:type="dcterms:W3CDTF">2000-02-14T20:30:00Z</dcterms:modified>
  <cp:revision>2</cp:revision>
  <dc:subject/>
  <dc:title>12</dc:title>
</cp:coreProperties>
</file>