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9000" w:leader="none"/>
        </w:tabs>
        <w:ind w:left="-284" w:right="28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10. TEHTA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9000" w:leader="none"/>
        </w:tabs>
        <w:ind w:left="288" w:right="28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Dopolni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107950</wp:posOffset>
            </wp:positionV>
            <wp:extent cx="4829175" cy="1657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Trgovec je prodal skozi ves dan 2 kg 20dag salame in trikrat več sira. Koliko salame in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ira skupaj je proda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: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: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V pekarni imajo 7 vreč moke po 75 kg. Za kruh porabijo 4 vreče, za žemlje pa   2 vreči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Koliko kilogramov moke jim ostan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: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: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SKUPINSKO DELO NA ŠTIRIH DELOVNIH POSTAJA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b/>
          <w:sz w:val="24"/>
        </w:rPr>
        <w:t>Učni pripomočki</w:t>
      </w:r>
      <w:r>
        <w:rPr>
          <w:sz w:val="24"/>
        </w:rPr>
        <w:t>: šolska, kuhinjska in osebna tehtnica, uteži, predmeti za tehtanje, delovni listi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RVA POSTAJA                         (ŠOLSKA TEHTNICA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 nalo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mizi so štiri stvari: kamen, jajce, krompir in pehar orehov. Vsako stvar primi v roko in oceni težo. Kaj je težje? Stvari uredi od leve proti desni. Začni z najtežj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šitev napiši ali nariš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nalo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ehtaj kamen z orehi. Kamen tehta_____ orehov.</w:t>
      </w:r>
    </w:p>
    <w:p>
      <w:pPr>
        <w:pStyle w:val="Normal"/>
        <w:jc w:val="both"/>
        <w:rPr/>
      </w:pPr>
      <w:r>
        <w:rPr>
          <w:sz w:val="24"/>
        </w:rPr>
        <w:t>Orehe vrni v pehar in jih pomešaj z drugimi. Ponovno stehtaj isti kamen. Kamen tehta ____ oreho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enak način stehtaj še jajce in kromp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 prvem tehtanju jajce tehta _____ orehov, pri drugem tehtanju ____ orehov.</w:t>
      </w:r>
    </w:p>
    <w:p>
      <w:pPr>
        <w:pStyle w:val="Normal"/>
        <w:jc w:val="both"/>
        <w:rPr/>
      </w:pPr>
      <w:r>
        <w:rPr>
          <w:sz w:val="24"/>
        </w:rPr>
        <w:t>Pri prvem tehtanju krompir tehta ______ orehov, pri drugem tehtanju pa _____ orehov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nalo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 so orehi prava mera za tehtanje?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aj?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naloga</w:t>
      </w:r>
    </w:p>
    <w:p>
      <w:pPr>
        <w:pStyle w:val="Normal"/>
        <w:jc w:val="both"/>
        <w:rPr/>
      </w:pPr>
      <w:r>
        <w:rPr>
          <w:sz w:val="24"/>
        </w:rPr>
        <w:t>Kamen, jajce in krompir natančno stehtaj z enotskimi kock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men tehta ________ enotskih kock ali gramo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jce 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ompir 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nalo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edi stvari od najtežje do najlažje. Porazdelitev stvari glede na maso prikaži s stolpci. (Ne pozabi na naslov in po potrebi tudi na legendo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DRUGA POSTAJA                           (KUHINJSKA TEHTNICA)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alo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mizi imaš tri vrečke. V prvi je mivka, v drugi žagovina, v tretji krompir. Potežkaj jih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edi vrečke na klopi po teži od najlažje do najtežje. Rešitev napiši ali nariš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nalo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eno dlan položi utež , na drugo dlan pa vrečk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i, koliko tehtajo vrečke in zapiši v razpredeln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VREČKE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IBLIŽNA TEŽA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MASA V DAG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MIVKA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ŽAGOVINA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KROMPIR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naloga</w:t>
      </w:r>
    </w:p>
    <w:p>
      <w:pPr>
        <w:pStyle w:val="TextBody"/>
        <w:rPr/>
      </w:pPr>
      <w:r>
        <w:rPr/>
        <w:t>Ali so dlani zanesljiva naprava za tehtanje? _______________________________________ Zakaj?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naloga</w:t>
      </w:r>
    </w:p>
    <w:p>
      <w:pPr>
        <w:pStyle w:val="Normal"/>
        <w:rPr>
          <w:sz w:val="24"/>
        </w:rPr>
      </w:pPr>
      <w:r>
        <w:rPr>
          <w:sz w:val="24"/>
        </w:rPr>
        <w:t>Natančno stehtaj maso vrečk in njihovo maso vpiši v zgornjo razpredelnico.</w:t>
      </w:r>
    </w:p>
    <w:p>
      <w:pPr>
        <w:pStyle w:val="Normal"/>
        <w:rPr>
          <w:sz w:val="24"/>
        </w:rPr>
      </w:pPr>
      <w:r>
        <w:rPr>
          <w:sz w:val="24"/>
        </w:rPr>
        <w:t>Si se kje zmotil? __________  Katera vrečka ti je najbolj ponagajala? __________________</w:t>
      </w:r>
    </w:p>
    <w:p>
      <w:pPr>
        <w:pStyle w:val="Heading2"/>
        <w:rPr/>
      </w:pPr>
      <w:r>
        <w:rPr/>
        <w:t>Kaj misliš, zakaj?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nalo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so vreč prikaži s stolpci.(Ne pozabi na naslov in po potrebi tudi na legendo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TRETJA POSTAJA                          (OSEBNA TEHTNICA)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alo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tavljaj si, da se tehtaš v treh različnih položajih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toje na obeh noga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toje na eni nogi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čep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katerem položaju boš najtežji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poved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jtežji bom pri tehtanju stoje na obeh nogah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jtežji bom pri tehtanju stoje na eni nog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jtežji bom pri tehtanju čep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i vseh tehtanjih bo teža ena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zprava v skupini:</w:t>
      </w:r>
    </w:p>
    <w:p>
      <w:pPr>
        <w:pStyle w:val="Normal"/>
        <w:jc w:val="both"/>
        <w:rPr/>
      </w:pPr>
      <w:r>
        <w:rPr>
          <w:sz w:val="24"/>
        </w:rPr>
        <w:t>Koliko članov skupine je izbralo prvi odgovor? 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liko članov skupine je izbralo drugi odgovor? 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liko članov skupine je izbralo tretji odgovor? 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liko članov skupine je izbralo četrti odgovor? 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govorite se med seboj in poskušajte se uskladiti pri napovedi. Odločili smo se za _____ odgov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razpravi se stehtajte v vseh položajih na osebni tehtn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čitajte težo, ko se kazalec usta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gotovitev: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nalo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aš dve osebni tehtnici. Tehtaš se tako, da stopiš z vsako nogo na eno tehtn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poved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saka tehtnica kaže pol moje tež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Če teži, ki ju kažeta tehtnici seštejem, dobim svojo tež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Obe tehtnici kažeta manj kot tehtam v resnici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be tehtnici skupaj kažeta več kot tehtam v resn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zprav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liko članov skupine je izbralo prvi odgovor? ______</w:t>
      </w:r>
    </w:p>
    <w:p>
      <w:pPr>
        <w:pStyle w:val="Heading1"/>
        <w:rPr/>
      </w:pPr>
      <w:r>
        <w:rPr/>
        <w:t>Koliko članov skupine je izbralo drugi odgovor? ______</w:t>
      </w:r>
    </w:p>
    <w:p>
      <w:pPr>
        <w:pStyle w:val="Normal"/>
        <w:jc w:val="both"/>
        <w:rPr/>
      </w:pPr>
      <w:r>
        <w:rPr>
          <w:sz w:val="24"/>
        </w:rPr>
        <w:t>Koliko članov skupine je izbralo tretji odgovor? 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liko članov skupine je izbralo četrti odgovor? 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govorite se med seboj in poskušajte se uskladiti pri napoved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ločili smo se za _____ odgov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ehtajte se tako, da stopite z vsako nogo na eno tehtn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GOTOVITEV: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ČETRTA POSTAJA                                   (ŠOLSKA TEHTNICA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naloga</w:t>
      </w:r>
    </w:p>
    <w:p>
      <w:pPr>
        <w:pStyle w:val="Normal"/>
        <w:rPr>
          <w:sz w:val="24"/>
        </w:rPr>
      </w:pPr>
      <w:r>
        <w:rPr>
          <w:sz w:val="24"/>
        </w:rPr>
        <w:t>Položi nekaj piškotov na tehtnico in jih stehtaj z utežmi. Koliko tehtajo? 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daj pa piškote zdrobite. (Pazite, da vam drobtinice ne padejo izven skodelice!)</w:t>
      </w:r>
    </w:p>
    <w:p>
      <w:pPr>
        <w:pStyle w:val="Normal"/>
        <w:rPr>
          <w:sz w:val="24"/>
        </w:rPr>
      </w:pPr>
      <w:r>
        <w:rPr>
          <w:sz w:val="24"/>
        </w:rPr>
        <w:t>Preden jih stehtate, napovejte težo zdrobljenih piškot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poved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Če so piškoti zdrobljeni, je teža manjš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Če so piškoti zdrobljeni, je teža večj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Če so piškoti zdrobljeni, se teža ne spreme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zprava:</w:t>
      </w:r>
    </w:p>
    <w:p>
      <w:pPr>
        <w:pStyle w:val="Normal"/>
        <w:rPr>
          <w:sz w:val="24"/>
        </w:rPr>
      </w:pPr>
      <w:r>
        <w:rPr>
          <w:sz w:val="24"/>
        </w:rPr>
        <w:t>Koliko članov skupine je izbralo prvi odgovor? ________</w:t>
      </w:r>
    </w:p>
    <w:p>
      <w:pPr>
        <w:pStyle w:val="Normal"/>
        <w:rPr/>
      </w:pPr>
      <w:r>
        <w:rPr>
          <w:sz w:val="24"/>
        </w:rPr>
        <w:t>Koliko članov skupine je izbralo drugi odgovor? ________</w:t>
      </w:r>
    </w:p>
    <w:p>
      <w:pPr>
        <w:pStyle w:val="Normal"/>
        <w:rPr>
          <w:sz w:val="24"/>
        </w:rPr>
      </w:pPr>
      <w:r>
        <w:rPr>
          <w:sz w:val="24"/>
        </w:rPr>
        <w:t>Koliko članov skupine je izbralo tretji odgovor?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govorite se med seboj in poskušajte se uskladiti pri napovedi. Odločili smo se za ___________  odgov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drobljene piškote stehtaj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GOTOVITEV: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naloga </w:t>
      </w:r>
    </w:p>
    <w:p>
      <w:pPr>
        <w:pStyle w:val="Normal"/>
        <w:rPr>
          <w:sz w:val="24"/>
        </w:rPr>
      </w:pPr>
      <w:r>
        <w:rPr>
          <w:sz w:val="24"/>
        </w:rPr>
        <w:t>Vzemi kvader in ga stehtaj tako, da leži na tehtnici s svojo največjo mejno ploskvijo.</w:t>
      </w:r>
    </w:p>
    <w:p>
      <w:pPr>
        <w:pStyle w:val="Normal"/>
        <w:rPr>
          <w:sz w:val="24"/>
        </w:rPr>
      </w:pPr>
      <w:r>
        <w:rPr>
          <w:sz w:val="24"/>
        </w:rPr>
        <w:t>Kvader tehta ______________.</w:t>
      </w:r>
    </w:p>
    <w:p>
      <w:pPr>
        <w:pStyle w:val="Normal"/>
        <w:rPr>
          <w:sz w:val="24"/>
        </w:rPr>
      </w:pPr>
      <w:r>
        <w:rPr>
          <w:sz w:val="24"/>
        </w:rPr>
        <w:t>Kolikšna bi bila njegova masa, če bi ležal na tehtnici z najmanjšo ploskvij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poved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e bi kvader ležal na najmanjši ploskvi, bi bil lažj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e bi kvader ležal na najmanjši ploskvi, bi bil težj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vader bi v obeh primerih tehtal enak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zprava:</w:t>
      </w:r>
    </w:p>
    <w:p>
      <w:pPr>
        <w:pStyle w:val="Normal"/>
        <w:rPr>
          <w:sz w:val="24"/>
        </w:rPr>
      </w:pPr>
      <w:r>
        <w:rPr>
          <w:sz w:val="24"/>
        </w:rPr>
        <w:t>Pogovorite se med seboj. Odločili smo se za ____________ odgov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poved preverite s tehtanj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GOTOVITVE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20:21:00Z</dcterms:created>
  <dc:creator>Dragovan Stane</dc:creator>
  <dc:description/>
  <dc:language>en-US</dc:language>
  <cp:lastModifiedBy>fg</cp:lastModifiedBy>
  <dcterms:modified xsi:type="dcterms:W3CDTF">2000-02-14T20:21:00Z</dcterms:modified>
  <cp:revision>2</cp:revision>
  <dc:subject/>
  <dc:title> 10</dc:title>
</cp:coreProperties>
</file>