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MNOŽENJE IN DELJ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čence razdelim v skupine po 5. V skupini jih razdelim še  po sposobnosti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Najboljši je št. 1, sledi 2, 3, 4 in 5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Učenec v svoj zvezek izračuna svoje naloge.Natančno prebere navodilo, kaj naj naredi naprej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Končni rezultat je odvisen od vseh v skupini. Rezultate sproti preverjam. Če ni pravilen, morajo vsi poiskati napako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Pri taki obliki dela so vsi zaposleni in se trudijo po svojih močeh, da bi prišli do pravilnega rezult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ab/>
        <w:t>-Vsak naj prepiše in izračuna svoje račune.</w:t>
      </w:r>
    </w:p>
    <w:p>
      <w:pPr>
        <w:pStyle w:val="Normal"/>
        <w:rPr>
          <w:sz w:val="24"/>
        </w:rPr>
      </w:pPr>
      <w:r>
        <w:rPr>
          <w:sz w:val="24"/>
        </w:rPr>
        <w:tab/>
        <w:t>-Zmnožke seštejte.</w:t>
      </w:r>
    </w:p>
    <w:p>
      <w:pPr>
        <w:pStyle w:val="Normal"/>
        <w:rPr>
          <w:sz w:val="24"/>
        </w:rPr>
      </w:pPr>
      <w:r>
        <w:rPr>
          <w:sz w:val="24"/>
        </w:rPr>
        <w:tab/>
        <w:t>-Seštejte zmnožke vseh učencev, pomagajte si z oklepaj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 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5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x4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9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x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x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6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x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i w:val="false"/>
          <w:sz w:val="24"/>
        </w:rPr>
        <w:t>B</w:t>
        <w:tab/>
        <w:t xml:space="preserve">-    </w:t>
      </w:r>
      <w:r>
        <w:rPr>
          <w:b w:val="false"/>
          <w:i w:val="false"/>
          <w:sz w:val="24"/>
        </w:rPr>
        <w:t>Izračunajte račune deljenj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štejte vse količnik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soto, ki ste jo dobili, dopolnite do 1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štejte vse dopolnitv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: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: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:7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: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: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: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:9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: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:5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: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:8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: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: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: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</w:t>
        <w:tab/>
      </w:r>
      <w:r>
        <w:rPr>
          <w:sz w:val="24"/>
        </w:rPr>
        <w:t>Izračunajte račune, pomagajte si z oklepaji.</w:t>
      </w:r>
    </w:p>
    <w:p>
      <w:pPr>
        <w:pStyle w:val="Normal"/>
        <w:rPr>
          <w:sz w:val="24"/>
        </w:rPr>
      </w:pPr>
      <w:r>
        <w:rPr>
          <w:sz w:val="24"/>
        </w:rPr>
        <w:tab/>
        <w:t>Seštejte vsak svoje rezultate.</w:t>
      </w:r>
    </w:p>
    <w:p>
      <w:pPr>
        <w:pStyle w:val="Normal"/>
        <w:rPr>
          <w:sz w:val="24"/>
        </w:rPr>
      </w:pPr>
      <w:r>
        <w:rPr>
          <w:sz w:val="24"/>
        </w:rPr>
        <w:tab/>
        <w:t>Dopolnite jih do najbližje stotice.</w:t>
      </w:r>
    </w:p>
    <w:p>
      <w:pPr>
        <w:pStyle w:val="Normal"/>
        <w:rPr>
          <w:sz w:val="24"/>
        </w:rPr>
      </w:pPr>
      <w:r>
        <w:rPr>
          <w:sz w:val="24"/>
        </w:rPr>
        <w:tab/>
        <w:t>Vse dopolnitve seštej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8+5x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4+6x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3+9x4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9+2x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2+9x3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7+6x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6+3x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6+9x5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x6+3x8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6+9x5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x4+7x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6+9x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x8+4x3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5+4x6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8+5x7 =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x8+7x7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8+4x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x9+9x9 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</w:rPr>
        <w:t>Avtor:</w:t>
      </w:r>
      <w:r>
        <w:rPr>
          <w:sz w:val="24"/>
        </w:rPr>
        <w:t xml:space="preserve"> Marija Šket,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     II. OŠ. Rogaška Slati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loga: </w:t>
      </w:r>
      <w:r>
        <w:rPr>
          <w:sz w:val="24"/>
          <w:u w:val="single"/>
        </w:rPr>
        <w:t>Vsak učenec dobi list z vsemi nivoji nalog. Sam se odloči, kateri nivo bo reševal.  Na koncu pobarva toliko pravokotnikov, kot ima pravilno rešenih nalo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/>
        <w:t>A NIV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567"/>
        <w:gridCol w:w="3402"/>
        <w:gridCol w:w="425"/>
        <w:gridCol w:w="2617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2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: 4 = _____ , ker je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0 =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5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: 5 = _____ , ker je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8 =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8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: 6 = _____ , ker je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: 8 =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6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: 6 = _____ , ker je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: 1 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njiga ima 8 listov. Koliko listov je v 3 knjigah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Odgovor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 Mama je razdelila 20 orehov petim otrokom.  Koliko orehov je dobil vsak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Odgovor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START                                               </w:t>
      </w:r>
      <w:r>
        <w:rPr>
          <w:rFonts w:eastAsia="Symbol" w:cs="Symbol" w:ascii="Symbol" w:hAnsi="Symbol"/>
          <w:b/>
          <w:sz w:val="28"/>
        </w:rPr>
        <w:t></w:t>
      </w:r>
      <w:r>
        <w:rPr/>
        <w:t xml:space="preserve">                                                            CILJ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 NIV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97"/>
        <w:gridCol w:w="4139"/>
        <w:gridCol w:w="567"/>
        <w:gridCol w:w="205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.</w:t>
            </w:r>
            <w:r>
              <w:rPr>
                <w:sz w:val="24"/>
              </w:rPr>
              <w:t xml:space="preserve">4 = 32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 : 6 = ______ , ker je 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1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2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b/>
                <w:sz w:val="24"/>
              </w:rPr>
              <w:t>.____</w:t>
            </w:r>
            <w:r>
              <w:rPr>
                <w:sz w:val="24"/>
              </w:rPr>
              <w:t xml:space="preserve"> = 30 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 : 7 = ______ , ker je 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0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3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b/>
                <w:sz w:val="24"/>
              </w:rPr>
              <w:t>.____</w:t>
            </w:r>
            <w:r>
              <w:rPr>
                <w:sz w:val="24"/>
              </w:rPr>
              <w:t xml:space="preserve"> = 56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 : 4 = ______ , ker je 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 : 6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9 = 63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____: 8 = 5 , ker je _______________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: 6 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>Metka je dala na vsak krožnik 6 hrušk. Na mizi je bilo 5 krožnikov. V roki sta ji ostali še dve hruški. Koliko hrušk je imel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>Odgovor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 Število 55 deli z 9. Koliko je količnik in koliko ostan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dgovor: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                                               </w:t>
      </w:r>
      <w:r>
        <w:rPr>
          <w:rFonts w:eastAsia="Symbol" w:cs="Symbol" w:ascii="Symbol" w:hAnsi="Symbol"/>
          <w:b/>
          <w:sz w:val="28"/>
        </w:rPr>
        <w:t></w:t>
      </w:r>
      <w:r>
        <w:rPr/>
        <w:t xml:space="preserve">                                                            CILJ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C NIV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97"/>
        <w:gridCol w:w="4139"/>
        <w:gridCol w:w="384"/>
        <w:gridCol w:w="223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 = ____ 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____               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____ : ____ = 4 , ker je __________         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1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0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6 = ____ 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 :  ___  = 8 , ker je __________         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0 + 1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 = ____ 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9  : _____ 7 , ker je __________         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1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2 =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6 = ____ 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 : 7 = 6, ost. 3, ker je __________         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: 9 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 Večkratniku števila 8, ki je manjši od 50 in večji od 40, prištej število 14. Koliko dobi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</w:rPr>
      </w:pPr>
      <w:r>
        <w:rPr>
          <w:sz w:val="24"/>
        </w:rPr>
        <w:t>Odgovor: _____________________________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24 orehov razdeli na dva krožnika tako, da jih bo na prvem za 6 manj kot na drugem. Koliko </w:t>
      </w:r>
    </w:p>
    <w:p>
      <w:pPr>
        <w:pStyle w:val="Normal"/>
        <w:rPr>
          <w:sz w:val="24"/>
        </w:rPr>
      </w:pPr>
      <w:r>
        <w:rPr>
          <w:sz w:val="24"/>
        </w:rPr>
        <w:t xml:space="preserve">orehov je na prvem in koliko na drugem krožniku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Račun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Odgovor: 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                                               </w:t>
      </w:r>
      <w:r>
        <w:rPr>
          <w:rFonts w:eastAsia="Symbol" w:cs="Symbol" w:ascii="Symbol" w:hAnsi="Symbol"/>
          <w:b/>
          <w:sz w:val="28"/>
        </w:rPr>
        <w:t></w:t>
      </w:r>
      <w:r>
        <w:rPr/>
        <w:t xml:space="preserve">                                                            CILJ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8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Avtor: Andreja Dragovan,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Š Bistrica ob Sot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  <w:tab w:val="left" w:pos="9000" w:leader="none"/>
      </w:tabs>
      <w:ind w:right="28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outlineLvl w:val="0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0:13:00Z</dcterms:created>
  <dc:creator>Dragovan Stane</dc:creator>
  <dc:description/>
  <dc:language>en-US</dc:language>
  <cp:lastModifiedBy>fg</cp:lastModifiedBy>
  <dcterms:modified xsi:type="dcterms:W3CDTF">2000-02-14T15:31:00Z</dcterms:modified>
  <cp:revision>9</cp:revision>
  <dc:subject/>
  <dc:title/>
</cp:coreProperties>
</file>