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1. KOLIKO JE TEKOČINE</w:t>
      </w:r>
    </w:p>
    <w:p>
      <w:pPr>
        <w:pStyle w:val="Normal"/>
        <w:ind w:left="-22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oseda je dala Anki in Matjažu borovnice. Anka jih je dobila četrt litra, Matjaž pa pol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itra. Kdo je dobil več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2. Izrazi  litre in decilitr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221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Vpiši znak &gt; ali &lt; ali = 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37"/>
        <w:gridCol w:w="567"/>
        <w:gridCol w:w="1232"/>
        <w:gridCol w:w="1862"/>
        <w:gridCol w:w="1328"/>
        <w:gridCol w:w="653"/>
        <w:gridCol w:w="1982"/>
      </w:tblGrid>
      <w:tr>
        <w:trPr/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3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3 h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25 d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2 l 5 dl</w:t>
            </w:r>
          </w:p>
        </w:tc>
      </w:tr>
      <w:tr>
        <w:trPr/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20 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2 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50 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5 hl</w:t>
            </w:r>
          </w:p>
        </w:tc>
      </w:tr>
      <w:tr>
        <w:trPr/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1 h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10 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10 d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28"/>
              </w:rPr>
            </w:pPr>
            <w:r>
              <w:rPr>
                <w:rFonts w:cs="Monotype Corsiva CE;Courier New" w:ascii="Monotype Corsiva CE;Courier New" w:hAnsi="Monotype Corsiva CE;Courier New"/>
                <w:sz w:val="28"/>
              </w:rPr>
              <w:t>1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Enake količine poveži s čr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977"/>
        <w:gridCol w:w="17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1 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1 h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50 d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10 d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100 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5 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2 h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3 l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30 d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 CE;Courier New" w:hAnsi="Monotype Corsiva CE;Courier New" w:cs="Monotype Corsiva CE;Courier New"/>
                <w:sz w:val="32"/>
              </w:rPr>
            </w:pPr>
            <w:r>
              <w:rPr>
                <w:rFonts w:cs="Monotype Corsiva CE;Courier New" w:ascii="Monotype Corsiva CE;Courier New" w:hAnsi="Monotype Corsiva CE;Courier New"/>
                <w:sz w:val="32"/>
              </w:rPr>
              <w:t>200 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V bazenu mlekarne je 550 l mleka. Vanj priteka mleko po dveh ceveh, po tretji pa odteka v </w:t>
      </w:r>
    </w:p>
    <w:p>
      <w:pPr>
        <w:pStyle w:val="TextBodyIndent"/>
        <w:rPr/>
      </w:pPr>
      <w:r>
        <w:rPr/>
        <w:t xml:space="preserve">predelavo. Skozi prvo cev priteče vsako uro 110 l mleka, skozi drugo 200 l in skozi tretjo odteče 75 l mlek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oliko litrov mleka bo v bazenu čez eno uro ?  Izrazi v hektolitrih in litri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 CE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32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22:00Z</dcterms:created>
  <dc:creator>Dragovan Stane</dc:creator>
  <dc:description/>
  <dc:language>en-US</dc:language>
  <cp:lastModifiedBy>fg</cp:lastModifiedBy>
  <dcterms:modified xsi:type="dcterms:W3CDTF">2000-02-14T20:22:00Z</dcterms:modified>
  <cp:revision>2</cp:revision>
  <dc:subject/>
  <dc:title>11</dc:title>
</cp:coreProperties>
</file>