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center"/>
        <w:rPr>
          <w:rFonts w:ascii="Arial" w:hAnsi="Arial" w:cs="Arial"/>
        </w:rPr>
      </w:pPr>
      <w:bookmarkStart w:id="0" w:name="_1143994222"/>
      <w:bookmarkStart w:id="1" w:name="_1143994185"/>
      <w:bookmarkEnd w:id="0"/>
      <w:bookmarkEnd w:id="1"/>
      <w:r>
        <w:rPr>
          <w:sz w:val="28"/>
        </w:rPr>
        <w:object w:dxaOrig="6601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82.15pt" filled="f" o:ole="">
            <v:imagedata r:id="rId3" o:title=""/>
          </v:shape>
          <o:OLEObject Type="Embed" ProgID="" ShapeID="ole_rId2" DrawAspect="Content" ObjectID="_1043839918" r:id="rId2"/>
        </w:objec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6464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RA Z P I S</w:t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za  mladinsko modelarsko delavnico</w:t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MODELARSTVO  - svet ustvarjalnost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modelarski delavnici boste spoznali pravila in osnove tekmovalnega modelarstv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logo in pomen modelarstva ,osnove za izdelavo kvalitetnega modela , spoznali boste pravila in panoge v katerih se tekmuje. Prav tako pa boste spoznali tudi teoretične osnove izdelave in preizkušanja različnih modelov s posebnim poudarkom na faktorjih, ki vplivajo na osnovne lastnosti modelov – stabilnost, hitrost in doseg. Na področju raketnega modelarstva se bodo udeleženci glede na  od predznanja preizkusili v izdelavi in preizkušanju različnih vrst raketnih modelov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Indent2"/>
        <w:ind w:left="0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>Delavnica,ki jo s svojimi sodelavci vodi dr. Boris Aberšek, bo potekala v času  0d 27.junija do 30 junija 2005 na   Pedagoški fakulteti v Mariboru, Koroška c. 160.</w:t>
      </w:r>
    </w:p>
    <w:p>
      <w:pPr>
        <w:pStyle w:val="BodyTextIndent2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32"/>
        </w:rPr>
        <w:t>Pripravili bomo tudi razvedrilni program</w:t>
      </w: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8"/>
        </w:rPr>
        <w:t>Prispevek za izvedbo  delavnice  znaša 7.000,0 SIT.</w:t>
      </w:r>
      <w:r>
        <w:rPr>
          <w:rFonts w:cs="Arial Narrow" w:ascii="Arial Narrow" w:hAnsi="Arial Narrow"/>
          <w:sz w:val="28"/>
        </w:rPr>
        <w:t xml:space="preserve">                        </w:t>
      </w:r>
    </w:p>
    <w:p>
      <w:pPr>
        <w:pStyle w:val="BlockText"/>
        <w:ind w:left="0" w:right="620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Prijave(glej prijavnico) sprejemamo do 4.JUNIJA 2005 </w:t>
      </w:r>
      <w:r>
        <w:rPr>
          <w:rFonts w:cs="Arial Narrow" w:ascii="Arial Narrow" w:hAnsi="Arial Narrow"/>
          <w:b/>
          <w:sz w:val="28"/>
        </w:rPr>
        <w:t xml:space="preserve"> na naslovu: ZOTKS RC Maribor, Partizanska c. 12, 2000  Maribor. E – mail: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</w:rPr>
          <w:t>sonja.pogorevc@amis.net</w:t>
        </w:r>
      </w:hyperlink>
    </w:p>
    <w:p>
      <w:pPr>
        <w:pStyle w:val="BlockText"/>
        <w:ind w:left="0" w:right="620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lockText"/>
        <w:ind w:left="0" w:right="620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simo vas, da nam prijave pošljete čim prej, da bomo lahko organizirali </w:t>
      </w:r>
      <w:r>
        <w:rPr>
          <w:rFonts w:cs="Arial Narrow" w:ascii="Arial Narrow" w:hAnsi="Arial Narrow"/>
          <w:b/>
          <w:sz w:val="28"/>
          <w:u w:val="single"/>
        </w:rPr>
        <w:t>prenočevanje in prehrano .</w:t>
      </w:r>
    </w:p>
    <w:p>
      <w:pPr>
        <w:pStyle w:val="BlockText"/>
        <w:ind w:left="0" w:right="620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lockText"/>
        <w:ind w:left="0" w:right="620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Po prijavi vam bomo poslali podrobnejši progra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14" w:hanging="0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</w:t>
      </w:r>
      <w:r>
        <w:rPr>
          <w:rFonts w:cs="Arial Narrow" w:ascii="Arial Narrow" w:hAnsi="Arial Narrow"/>
          <w:i/>
          <w:sz w:val="28"/>
        </w:rPr>
        <w:t xml:space="preserve">Za dodatne informacije smo vam na voljo:      Tel.: 02 250 2 770 RC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14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14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3"/>
        <w:tabs>
          <w:tab w:val="left" w:pos="2160" w:leader="none"/>
          <w:tab w:val="right" w:pos="9563" w:leader="none"/>
        </w:tabs>
        <w:ind w:left="4248" w:hanging="0"/>
        <w:rPr/>
      </w:pPr>
      <w:r>
        <w:rPr>
          <w:rFonts w:eastAsia="Arial Narrow"/>
        </w:rPr>
        <w:t xml:space="preserve">                  </w:t>
      </w:r>
      <w:r>
        <w:rPr/>
        <w:t>Vodja regionalnega centra</w:t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8"/>
        </w:rPr>
        <w:t>Sonja Pogorevc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4248" w:hanging="0"/>
      <w:jc w:val="both"/>
      <w:outlineLvl w:val="2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360" w:right="620" w:hanging="0"/>
      <w:jc w:val="both"/>
    </w:pPr>
    <w:rPr>
      <w:rFonts w:ascii="Arial" w:hAnsi="Arial" w:cs="Arial"/>
      <w:sz w:val="20"/>
      <w:szCs w:val="21"/>
    </w:rPr>
  </w:style>
  <w:style w:type="paragraph" w:styleId="BodyTextIndent2">
    <w:name w:val="Body Text Indent 2"/>
    <w:basedOn w:val="Normal"/>
    <w:qFormat/>
    <w:pPr>
      <w:ind w:left="70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sonja.pogorevc@ami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19:00Z</dcterms:created>
  <dc:creator>Jackob</dc:creator>
  <dc:description/>
  <cp:keywords/>
  <dc:language>en-US</dc:language>
  <cp:lastModifiedBy>Sonja</cp:lastModifiedBy>
  <cp:lastPrinted>2004-06-01T22:15:00Z</cp:lastPrinted>
  <dcterms:modified xsi:type="dcterms:W3CDTF">2005-05-18T07:21:00Z</dcterms:modified>
  <cp:revision>3</cp:revision>
  <dc:subject/>
  <dc:title> </dc:title>
</cp:coreProperties>
</file>