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MgPump;Times New Roman" w:ascii="MgPump;Times New Roman" w:hAnsi="MgPump;Times New Roman"/>
                <w:sz w:val="52"/>
              </w:rPr>
              <w:t>SφD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38"/>
              </w:rPr>
            </w:pPr>
            <w:r>
              <w:rPr>
                <w:rFonts w:eastAsia="Arial" w:cs="Arial" w:ascii="Arial" w:hAnsi="Arial"/>
                <w:sz w:val="38"/>
              </w:rPr>
              <w:t xml:space="preserve">  </w:t>
            </w:r>
            <w:r>
              <w:rPr>
                <w:rFonts w:cs="Arial" w:ascii="Arial" w:hAnsi="Arial"/>
                <w:sz w:val="38"/>
              </w:rPr>
              <w:t>SLOVENSKO FILOZOFSKO DRUŠTV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ilozofska fakulteta, Oddelek za filozofij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škerčeva 2, 1001 Ljublj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el.: ++ 386 (1) 241 1114, fax: ++ 386 (1) 241 149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e-naslov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drustvo.ljsfd@guest.arnes.s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STOPNA IZJAV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7"/>
      </w:tblGrid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: 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imek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iime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rojstva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rojen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lic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kl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ska stopnja in naziv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stalnega prebivališča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naslov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vezujem se, da bom plačeval-a letno članarino v znesku 5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dpisom pristopne izjave Slovenskemu filozofskemu društvu dovoljujem uporabo svojih posredovanih osebnih podatkov v namene vodenja članske evidence in obveščanja o dejavnostih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708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:</w:t>
      </w:r>
      <w:bookmarkStart w:id="0" w:name="Text10"/>
      <w:r>
        <w:rPr>
          <w:rFonts w:cs="Arial" w:ascii="Arial" w:hAnsi="Arial"/>
        </w:rPr>
        <w:t xml:space="preserve"> </w:t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na članica/član Slovenskega filozofskega društva (SFD) je lahko posameznica/ik, ki sprejme pravila SFD, plačuje članarino ter izpolnjuje enega od naslednjih pogoj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zofija ji/mu je osnovna stroka (diploma iz filozofij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rugače zainteresiran/a za razvoj in popularizacijo filozof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članitev v društvo je potrebno Upravnemu odboru SFD poslati pristopno izjavo. Za sprejem v društvo je pristojen Upravni odbor društva, ki sklepa o sprejemu glede na kandidatkino/ovo izpolnjevanje zgoraj navedenih pogojev. Kandidat/ka, ki bi ji/mu Upravni odbor odklonil sprejem, se lahko pritoži na občni z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stvo v društvu je prostovolj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FD zagotavlja, da bo s posredovanimi osebnimi podatki ravnalo v skladu z Zakonom o varstvu osebnih podatkov.</w:t>
      </w:r>
    </w:p>
    <w:sectPr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gPump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jsfd@guest.arne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9:12:00Z</dcterms:created>
  <dc:creator>Franci Zore</dc:creator>
  <dc:description/>
  <cp:keywords/>
  <dc:language>en-US</dc:language>
  <cp:lastModifiedBy>Kenguru</cp:lastModifiedBy>
  <cp:lastPrinted>1999-03-03T12:51:00Z</cp:lastPrinted>
  <dcterms:modified xsi:type="dcterms:W3CDTF">2006-12-11T15:48:00Z</dcterms:modified>
  <cp:revision>18</cp:revision>
  <dc:subject/>
  <dc:title>SLOVENSKO FILOZOFSKO DRUŠTVO </dc:title>
</cp:coreProperties>
</file>