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Send to:</w:t>
      </w:r>
      <w:r>
        <w:rPr>
          <w:rFonts w:eastAsia="Times New Roman CE" w:cs="Times New Roman CE" w:ascii="Times New Roman CE" w:hAnsi="Times New Roman CE"/>
        </w:rPr>
        <w:t xml:space="preserve"> </w:t>
        <w:tab/>
        <w:t>Ivan Kanič</w:t>
        <w:tab/>
        <w:tab/>
        <w:tab/>
        <w:tab/>
        <w:t>Tel: (++386)(061) 200 11 99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1416" w:hanging="0"/>
        <w:rPr/>
      </w:pPr>
      <w:r>
        <w:rPr/>
        <w:t>National and University Library</w:t>
        <w:tab/>
        <w:tab/>
        <w:t>Fax: (++386)(061) 12 55 007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1416" w:hanging="0"/>
        <w:rPr/>
      </w:pPr>
      <w:r>
        <w:rPr/>
        <w:t>Turjaška 1</w:t>
        <w:tab/>
        <w:tab/>
        <w:tab/>
        <w:tab/>
        <w:t>E-mail: ivan.kanic@nuk.uni-lj.si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1416" w:hanging="0"/>
        <w:rPr>
          <w:b/>
          <w:b/>
          <w:bCs/>
          <w:lang w:val="en-US"/>
        </w:rPr>
      </w:pPr>
      <w:r>
        <w:rPr/>
        <w:t>1000 Ljubljana, Slovenia</w:t>
        <w:tab/>
        <w:tab/>
        <w:tab/>
        <w:t>http://www2.arnes.si/~ljnuk4/conference/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11760</wp:posOffset>
                </wp:positionV>
                <wp:extent cx="4846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8pt" to="440.3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8pt" to="58.7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ctionaries of Library Terminology 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lection, arrangement and presentation of lexicographic materia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nation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jubljana, September 28 - 29, 2000</w: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111760</wp:posOffset>
                </wp:positionV>
                <wp:extent cx="4846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8pt" to="440.3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11760</wp:posOffset>
                </wp:positionV>
                <wp:extent cx="6400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8pt" to="58.7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vadenslo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Full name</w:t>
        <w:tab/>
        <w:tab/>
        <w:tab/>
        <w:tab/>
        <w:tab/>
        <w:tab/>
        <w:tab/>
        <w:t>Mr/Ms</w:t>
        <w:tab/>
        <w:tab/>
        <w:t>Tit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Affili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Full addr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tal code</w:t>
        <w:tab/>
        <w:tab/>
        <w:t>City</w:t>
        <w:tab/>
        <w:tab/>
        <w:tab/>
        <w:tab/>
        <w:t>Count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phone</w:t>
        <w:tab/>
        <w:tab/>
        <w:tab/>
        <w:tab/>
        <w:tab/>
        <w:tab/>
        <w:t>Fa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per </w:t>
      </w:r>
      <w:r>
        <w:rPr>
          <w:sz w:val="24"/>
          <w:szCs w:val="24"/>
        </w:rPr>
        <w:t>- in Englis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Short summa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Continue page 2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Short summary - continu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2:39:00Z</dcterms:created>
  <dc:creator>rfpc01</dc:creator>
  <dc:description/>
  <dc:language>en-US</dc:language>
  <cp:lastModifiedBy>Janez Kanič</cp:lastModifiedBy>
  <cp:lastPrinted>2000-03-25T13:57:00Z</cp:lastPrinted>
  <dcterms:modified xsi:type="dcterms:W3CDTF">2000-03-25T22:39:00Z</dcterms:modified>
  <cp:revision>1</cp:revision>
  <dc:subject/>
  <dc:title>PRILOGA 1 - Programski okvir in utemeljitev potrebe po organiziranju sestanka</dc:title>
</cp:coreProperties>
</file>