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</w:rPr>
        <w:t xml:space="preserve">FAMUL STUART      ŠOLA UPORABNIH UMETNOSTI 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……</w:t>
        <w:tab/>
        <w:tab/>
        <w:t>………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žigrajski dvor, Dunajska 56, 1000 Ljubljana                  </w:t>
        <w:tab/>
        <w:t xml:space="preserve">        e-mail: famul@siol.ne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</w:rPr>
        <w:t>Navodila za Prijavo</w:t>
      </w:r>
      <w:r>
        <w:rPr>
          <w:rFonts w:cs="Arial" w:ascii="Arial" w:hAnsi="Arial"/>
          <w:b/>
          <w:sz w:val="22"/>
          <w:highlight w:val="lightGray"/>
        </w:rPr>
        <w:t xml:space="preserve">  k  vpisu  v  1. letnik</w:t>
        <w:tab/>
        <w:tab/>
        <w:t xml:space="preserve">  2008 / 2009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………… ……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VODIL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4039"/>
      </w:tblGrid>
      <w:tr>
        <w:trPr>
          <w:trHeight w:val="27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ijavni obrazec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/ Prijavnica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bvezno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loge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/ Biografija</w:t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vezno</w:t>
            </w:r>
          </w:p>
        </w:tc>
      </w:tr>
      <w:tr>
        <w:trPr>
          <w:trHeight w:val="27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/ Motivacijsko pismo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vezno</w:t>
            </w:r>
          </w:p>
        </w:tc>
      </w:tr>
      <w:tr>
        <w:trPr>
          <w:trHeight w:val="27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*/ Predstavitvena mapa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Zaželjeno</w:t>
            </w:r>
          </w:p>
        </w:tc>
      </w:tr>
      <w:tr>
        <w:trPr>
          <w:trHeight w:val="27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/ zadnje spričevalo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vez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sebino prilog sestavite z mislijo na to, da preko tega želimo spoznati vas kot posameznika ter generacijo, ki se vpisuje. Priloge nam bodo v pomoč pri ugotavljanju predznanja posameznikov in skupin ter načrtovanju zahtevnostne stopnje začetnih predavanj. Kvaliteta prilog bo odločilno vplivala na sprejem le v primeru, da bi na katerem od oddelkov prišlo do omejitve vpisa. (V tem primeru bosta predstavitvena mapa in motivacijsko pismo zelo pomembn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/ Prijav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o izpolnite in pred oddajo ne pozabite označiti, katere priloge ste prilož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 Biografi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tka biografija s poudarkom na dejavnostih, ki se tičejo vašega bodočega študi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C/ Motivacijsko pismo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acijsko pismo naj vsebuje vaš razmislek pred vpisom na enega od oddelkov šole uporabnih umetnosti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1. Kakšni so vaši </w:t>
      </w:r>
      <w:r>
        <w:rPr>
          <w:rFonts w:cs="Arial" w:ascii="Arial" w:hAnsi="Arial"/>
          <w:b/>
          <w:bCs/>
          <w:color w:val="000000"/>
          <w:u w:val="single"/>
        </w:rPr>
        <w:t>osebni</w:t>
      </w:r>
      <w:r>
        <w:rPr>
          <w:rFonts w:cs="Arial" w:ascii="Arial" w:hAnsi="Arial"/>
          <w:color w:val="000000"/>
          <w:u w:val="single"/>
        </w:rPr>
        <w:t xml:space="preserve"> motivi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j se vpisujete? Nadaljujete pot, ki ji sledite že dolgo ali to pomeni novo poglavje v vašem življenju, oz., ali se vračate na pot, ki ste si je želeli že od nekdaj, pa je iz različnih razlogov niste mogli realizirati? Ali študij kombinirate z drugim študijem (ali delom), če da, kako vidite možnosti za vsebinsko kombinacijo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2. Kakšna so vaša pričakovanja glede </w:t>
      </w:r>
      <w:r>
        <w:rPr>
          <w:rFonts w:cs="Arial" w:ascii="Arial" w:hAnsi="Arial"/>
          <w:b/>
          <w:bCs/>
          <w:color w:val="000000"/>
          <w:u w:val="single"/>
        </w:rPr>
        <w:t>študija</w:t>
      </w:r>
      <w:r>
        <w:rPr>
          <w:rFonts w:cs="Arial" w:ascii="Arial" w:hAnsi="Arial"/>
          <w:color w:val="000000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kaj izbrani oddelek, zakaj šola uporabnih umetnosti in zakaj Famul Stuart? Kaj od tega, kar veste o izbrani šoli, je odločilno vplivalo na vašo izbiro? Kaj pričakujete od šole in študij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3. Kakšne so vaše predstave, želje in načrti glede vašega bodočega </w:t>
      </w:r>
      <w:r>
        <w:rPr>
          <w:rFonts w:cs="Arial" w:ascii="Arial" w:hAnsi="Arial"/>
          <w:b/>
          <w:bCs/>
          <w:color w:val="000000"/>
          <w:u w:val="single"/>
        </w:rPr>
        <w:t>poklica</w:t>
      </w:r>
      <w:r>
        <w:rPr>
          <w:rFonts w:cs="Arial" w:ascii="Arial" w:hAnsi="Arial"/>
          <w:color w:val="000000"/>
          <w:u w:val="single"/>
        </w:rPr>
        <w:t>?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rnje iztočnice naj vam bodo le v pomoč. Lahko jih uporabite kot vprašanja, na katera odgovarjate direktno, lahko pa odgovore nanje vpletete v vezan teks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D*/ Predstavitvena map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Vsebina</w:t>
      </w:r>
      <w:r>
        <w:rPr>
          <w:rFonts w:cs="Arial" w:ascii="Arial" w:hAnsi="Arial"/>
          <w:color w:val="000000"/>
        </w:rPr>
        <w:t xml:space="preserve"> mape je odvisna od vašega interesnega področja, vsebuje lahko skice, fotografije izdelkov, stripe ipd. ali cd/dvd z multimedijskimi izdelki. Mapa naj </w:t>
      </w:r>
      <w:r>
        <w:rPr>
          <w:rFonts w:cs="Arial" w:ascii="Arial" w:hAnsi="Arial"/>
          <w:b/>
          <w:bCs/>
          <w:color w:val="000000"/>
        </w:rPr>
        <w:t>ne vsebuje originalnih izdelkov</w:t>
      </w:r>
      <w:r>
        <w:rPr>
          <w:rFonts w:cs="Arial" w:ascii="Arial" w:hAnsi="Arial"/>
          <w:color w:val="000000"/>
        </w:rPr>
        <w:t xml:space="preserve">, temveč fotografije, fotokopije ali printe, tudi če gre za risbe, saj map ne vračamo, razen, če to posebej želite in to vnaprej navedete. </w:t>
      </w:r>
      <w:r>
        <w:rPr>
          <w:rFonts w:cs="Arial" w:ascii="Arial" w:hAnsi="Arial"/>
        </w:rPr>
        <w:t xml:space="preserve">Mapo lahko pripravite v svojem formatu in obliki, vendar </w:t>
      </w:r>
      <w:r>
        <w:rPr>
          <w:rFonts w:cs="Arial" w:ascii="Arial" w:hAnsi="Arial"/>
          <w:b/>
        </w:rPr>
        <w:t>naj velikost ne bo večja od A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e pozabite je opremiti z vašim imenom in priimko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/ zadnje spričev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ičevalo zadnjega šolanja - dokončanega ali nedokončanega. Če prejšnje šolanje zaključujete šele v jesenskem roku, lahko k svoji vpisni dokumentaciji dodate novo spričeva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</w:rPr>
        <w:t>ŠE OPOZORIL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 pozabite opremiti vseh prilog z vašim imenom in priimkom!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</w:rPr>
        <w:t xml:space="preserve">FAMUL STUART      ŠOLA UPORABNIH UMETNOSTI 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……</w:t>
        <w:tab/>
        <w:tab/>
        <w:t>………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žigrajski dvor, Dunajska 56, 1000 Ljubljana                  </w:t>
        <w:tab/>
        <w:t xml:space="preserve">        e-mail: famul@siol.ne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</w:rPr>
        <w:t>Prijavnica</w:t>
      </w:r>
      <w:r>
        <w:rPr>
          <w:rFonts w:cs="Arial" w:ascii="Arial" w:hAnsi="Arial"/>
          <w:b/>
          <w:sz w:val="22"/>
          <w:highlight w:val="lightGray"/>
        </w:rPr>
        <w:t xml:space="preserve">  za  vpis  v  1. letnik</w:t>
        <w:tab/>
        <w:tab/>
        <w:t xml:space="preserve">  2008 / 2009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…………….…………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A/                                             PRIJAVNIC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992"/>
        <w:gridCol w:w="851"/>
        <w:gridCol w:w="4536"/>
      </w:tblGrid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e in priimek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aj in datum rojstv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ni naslov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i naslov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ska številk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j izbrani program j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označit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stor za morebitne opombe: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keram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kiparst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pr. zanimanje za do- ali popoldanska predavanja, za prirejen program 'ob delu' ipd.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stavratorst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ambien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digitalni medij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HLithos" w:ascii="HLithos" w:hAnsi="HLithos"/>
                <w:b/>
                <w:color w:val="000000"/>
              </w:rPr>
              <w:t xml:space="preserve"># </w:t>
            </w:r>
            <w:r>
              <w:rPr>
                <w:rFonts w:cs="Arial" w:ascii="Arial" w:hAnsi="Arial"/>
                <w:b/>
                <w:color w:val="000000"/>
              </w:rPr>
              <w:t xml:space="preserve">fotografija, </w:t>
            </w:r>
            <w:r>
              <w:rPr>
                <w:rFonts w:cs="HLithos" w:ascii="HLithos" w:hAnsi="HLithos"/>
                <w:b/>
                <w:color w:val="000000"/>
              </w:rPr>
              <w:t xml:space="preserve"># </w:t>
            </w:r>
            <w:r>
              <w:rPr>
                <w:rFonts w:cs="Arial" w:ascii="Arial" w:hAnsi="Arial"/>
                <w:b/>
                <w:color w:val="000000"/>
              </w:rPr>
              <w:t xml:space="preserve">animacija, </w:t>
            </w:r>
            <w:r>
              <w:rPr>
                <w:rFonts w:cs="HLithos" w:ascii="HLithos" w:hAnsi="HLithos"/>
                <w:b/>
                <w:color w:val="000000"/>
              </w:rPr>
              <w:t xml:space="preserve"># </w:t>
            </w:r>
            <w:r>
              <w:rPr>
                <w:rFonts w:cs="Arial" w:ascii="Arial" w:hAnsi="Arial"/>
                <w:b/>
                <w:color w:val="000000"/>
              </w:rPr>
              <w:t xml:space="preserve">video, </w:t>
            </w:r>
            <w:r>
              <w:rPr>
                <w:rFonts w:cs="HLithos" w:ascii="HLithos" w:hAnsi="HLithos"/>
                <w:b/>
                <w:color w:val="000000"/>
              </w:rPr>
              <w:t xml:space="preserve"># </w:t>
            </w:r>
            <w:r>
              <w:rPr>
                <w:rFonts w:cs="Arial" w:ascii="Arial" w:hAnsi="Arial"/>
                <w:b/>
                <w:color w:val="000000"/>
              </w:rPr>
              <w:t>interakci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ijavljam se v izbrani program Šole uporabnih umetnosti FAMUL STUART.</w:t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iloge: </w:t>
            </w:r>
            <w:r>
              <w:rPr>
                <w:rFonts w:cs="Arial" w:ascii="Arial" w:hAnsi="Arial"/>
                <w:sz w:val="22"/>
              </w:rPr>
              <w:t>(obkrož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 in C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- Obvezno ob prijav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- Zaželjeno 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- Obvezno (kasneje se lahko dopolni z novim spričevalom, če zaključujete prejšnje šolanje v jesenskem rok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rugo - po želji lahko dodate kaj, kar govori o vašem delu (katalog razstave ipd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/</w:t>
            </w:r>
            <w:r>
              <w:rPr>
                <w:rFonts w:cs="Arial" w:ascii="Arial" w:hAnsi="Arial"/>
                <w:sz w:val="22"/>
              </w:rPr>
              <w:t xml:space="preserve"> Biografi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/ </w:t>
            </w:r>
            <w:r>
              <w:rPr>
                <w:rFonts w:cs="Arial" w:ascii="Arial" w:hAnsi="Arial"/>
                <w:sz w:val="22"/>
              </w:rPr>
              <w:t xml:space="preserve">Motivacijsko pism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/</w:t>
            </w:r>
            <w:r>
              <w:rPr>
                <w:rFonts w:cs="Arial" w:ascii="Arial" w:hAnsi="Arial"/>
                <w:sz w:val="22"/>
              </w:rPr>
              <w:t xml:space="preserve"> Mapa z izdelki 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/</w:t>
            </w:r>
            <w:r>
              <w:rPr>
                <w:rFonts w:cs="Arial" w:ascii="Arial" w:hAnsi="Arial"/>
                <w:sz w:val="22"/>
              </w:rPr>
              <w:t xml:space="preserve"> zadnje spričeval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Izpolnjeno prijavnico nam pošljite po e-mailu (</w:t>
      </w:r>
      <w:r>
        <w:rPr>
          <w:rFonts w:cs="Arial" w:ascii="Arial" w:hAnsi="Arial"/>
          <w:color w:val="000000"/>
        </w:rPr>
        <w:t>e-mail: famul@siol.net</w:t>
      </w:r>
      <w:r>
        <w:rPr>
          <w:rFonts w:cs="Arial" w:ascii="Arial" w:hAnsi="Arial"/>
          <w:i/>
        </w:rPr>
        <w:t xml:space="preserve"> ) ali po pošti (</w:t>
      </w:r>
      <w:r>
        <w:rPr>
          <w:rFonts w:cs="Arial" w:ascii="Arial" w:hAnsi="Arial"/>
          <w:color w:val="000000"/>
        </w:rPr>
        <w:t>Bežigrajski dvor, Dunajska 56, 1000 Ljubljana)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</w:rPr>
        <w:t xml:space="preserve">FAMUL STUART      ŠOLA UPORABNIH UMETNOSTI 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……</w:t>
        <w:tab/>
        <w:tab/>
        <w:t>………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žigrajski dvor, Dunajska 56, 1000 Ljubljana                  </w:t>
        <w:tab/>
        <w:t xml:space="preserve">        e-mail: famul@siol.ne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</w:rPr>
        <w:t>Priloga k prijavnici</w:t>
      </w:r>
      <w:r>
        <w:rPr>
          <w:rFonts w:cs="Arial" w:ascii="Arial" w:hAnsi="Arial"/>
          <w:b/>
          <w:sz w:val="22"/>
          <w:highlight w:val="lightGray"/>
        </w:rPr>
        <w:t xml:space="preserve">  za  vpis  v  1. letnik</w:t>
        <w:tab/>
        <w:tab/>
        <w:t xml:space="preserve">  2008 / 2009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…….…………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/                                           BIOGRAFIJ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e in priime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edanja izobrazb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konč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edanja izobraz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edokonča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še aktualna ali opuščena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bitna likovna izobrazba: </w:t>
            </w:r>
            <w:r>
              <w:rPr>
                <w:rFonts w:cs="Arial" w:ascii="Arial" w:hAnsi="Arial"/>
                <w:i/>
                <w:sz w:val="22"/>
              </w:rPr>
              <w:t>(tečaji, ipd.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i izkušnje s področja, na katerega se vpisujet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Kratka biografija</w:t>
      </w:r>
      <w:r>
        <w:rPr>
          <w:rFonts w:cs="Arial" w:ascii="Arial" w:hAnsi="Arial"/>
          <w:color w:val="000000"/>
          <w:sz w:val="24"/>
        </w:rPr>
        <w:t xml:space="preserve"> s poudarkom na dejavnostih, ki se tičejo vašega bodočega študij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Lith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3:00Z</dcterms:created>
  <dc:creator>FAMUL STUART</dc:creator>
  <dc:description/>
  <cp:keywords/>
  <dc:language>en-US</dc:language>
  <cp:lastModifiedBy>RinB</cp:lastModifiedBy>
  <cp:lastPrinted>2007-03-02T10:04:00Z</cp:lastPrinted>
  <dcterms:modified xsi:type="dcterms:W3CDTF">2008-01-16T14:23:00Z</dcterms:modified>
  <cp:revision>2</cp:revision>
  <dc:subject/>
  <dc:title>Prijavnica  za  vpis  v  1</dc:title>
</cp:coreProperties>
</file>