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highlight w:val="lightGray"/>
        </w:rPr>
        <w:t xml:space="preserve">FAMUL STUART      ŠOLA UPORABNIH UMETNOSTI </w:t>
      </w:r>
      <w:r>
        <w:rPr>
          <w:rFonts w:cs="Arial" w:ascii="Arial" w:hAnsi="Arial"/>
          <w:b/>
          <w:color w:val="C0C0C0"/>
          <w:sz w:val="24"/>
          <w:highlight w:val="lightGray"/>
        </w:rPr>
        <w:t>…………………………………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žigrajski dvor, Dunajska 56, 1000 Ljubljana                  e-mail: info@galerijagt-famul.s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highlight w:val="lightGray"/>
        </w:rPr>
        <w:t>Prijavnica</w:t>
      </w:r>
      <w:r>
        <w:rPr>
          <w:rFonts w:cs="Arial" w:ascii="Arial" w:hAnsi="Arial"/>
          <w:b/>
          <w:sz w:val="24"/>
          <w:highlight w:val="lightGray"/>
        </w:rPr>
        <w:t xml:space="preserve">  za  vpis  v  1. letnik</w:t>
        <w:tab/>
        <w:tab/>
        <w:t xml:space="preserve">       2005 / 2006</w:t>
      </w:r>
      <w:r>
        <w:rPr>
          <w:rFonts w:cs="Arial" w:ascii="Arial" w:hAnsi="Arial"/>
          <w:b/>
          <w:color w:val="C0C0C0"/>
          <w:sz w:val="24"/>
          <w:highlight w:val="lightGray"/>
        </w:rPr>
        <w:t>……………………………….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992"/>
        <w:gridCol w:w="851"/>
        <w:gridCol w:w="4536"/>
      </w:tblGrid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me in priimek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ntaktni naslov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ska številk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j izbrani program je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označit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stor za morebitne opombe: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kerami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kip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pr. zanimanje za do- ali popoldanska predavanja, za prirejen program 'ob delu' ipd.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estavrato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mbi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fotografija 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digitalni medi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aj in letnica rojstva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sedanja izobrazb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končan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sedanja izobrazb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nedokončan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še aktualna ali opuščena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ebitna likovna izobrazba </w:t>
            </w:r>
            <w:r>
              <w:rPr>
                <w:rFonts w:cs="Arial" w:ascii="Arial" w:hAnsi="Arial"/>
                <w:i/>
                <w:sz w:val="24"/>
              </w:rPr>
              <w:t>(tečaji, ipd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bitne izkušnje s področja, na katerega se vpisuje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javljam se v izbrani program Šole uporabnih umetnosti FAMUL STUART.</w:t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raj in datum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Izpolnjeno prijavnico nam lahko pošljete po e-mailu ali natisnete in pošljete po pošti.</w:t>
      </w:r>
      <w:r>
        <w:rPr/>
        <w:t xml:space="preserve"> 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29:00Z</dcterms:created>
  <dc:creator>FAMUL STUART</dc:creator>
  <dc:description/>
  <dc:language>en-US</dc:language>
  <cp:lastModifiedBy>Rene + Bostjan</cp:lastModifiedBy>
  <cp:lastPrinted>2005-02-10T21:18:00Z</cp:lastPrinted>
  <dcterms:modified xsi:type="dcterms:W3CDTF">2005-02-10T20:29:00Z</dcterms:modified>
  <cp:revision>2</cp:revision>
  <dc:subject/>
  <dc:title>Prijavnica  za  vpis  v  1</dc:title>
</cp:coreProperties>
</file>